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我是怎么把那本奇葩书籍变成网上的热门话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那本奇葩书籍变成网上的热门话题的</w:t>
      </w:r>
      <w:r>
        <w:rPr>
          <w:sz w:val="32"/>
          <w:szCs w:val="32"/>
        </w:rPr>
        <w:t>&lt;/p&gt;&lt;p&gt;&lt;img src="/static-img/7tyB9PCGeXwk3gxzD8yhel5CavOrBrU5to9_YcPthJxRjjvWmY6N0_kz4OPTB1lK.jpg"&gt;&lt;/p&gt;&lt;p&gt;</w:t>
      </w:r>
      <w:r>
        <w:rPr>
          <w:sz w:val="32"/>
          <w:szCs w:val="32"/>
        </w:rPr>
        <w:t>记得那天，我在一个小摊上意外发现了一本书。封面上写着“娘娘腔小说未删减免费全文”，看起来就像是某个地下文学圈子的秘密宝藏。我被这名字吸引，买下了它。</w:t>
      </w:r>
      <w:r>
        <w:rPr>
          <w:sz w:val="32"/>
          <w:szCs w:val="32"/>
        </w:rPr>
        <w:t>&lt;/p&gt;&lt;p&gt;</w:t>
      </w:r>
      <w:r>
        <w:rPr>
          <w:sz w:val="32"/>
          <w:szCs w:val="32"/>
        </w:rPr>
        <w:t>打开书皮，里面竟然是一部关于一位名叫小明的小伙子，他是一个娘娘腔，但他并没有因此而低头。相反，他用自己的方式赢得了人们的尊重和爱戴。在这个故事中，小明展现出了非凡的勇气和智慧，让人忍不住为他加油打气。</w:t>
      </w:r>
      <w:r>
        <w:rPr>
          <w:sz w:val="32"/>
          <w:szCs w:val="32"/>
        </w:rPr>
        <w:t>&lt;/p&gt;&lt;p&gt;&lt;img src="/static-img/Y02PQUL7OfdCM1NHyZqTQF5CavOrBrU5to9_YcPthJzBB6quywIwcO8CxHtw5RdUYC5kmgwWhJTzdCa4s9OyC41Xf4fSAj87eG1R7ifcCNQmEV5OV2TpY5XFTBJ7oZGcugXMiLPjNLoEcpN_y_-xjdKEBBviSd0LYOlxHguq42c.jpg"&gt;&lt;/p&gt;&lt;p&gt;</w:t>
      </w:r>
      <w:r>
        <w:rPr>
          <w:sz w:val="32"/>
          <w:szCs w:val="32"/>
        </w:rPr>
        <w:t>我决定要分享这段精彩绝伦的小说给更多的人阅读，所以我开始在网络上发布每一章的内容。不过，我没想到，这样做会引起如此大的轰动。有人赞赏，有人批评，但无论如何都让这本书成为了一时的焦点。</w:t>
      </w:r>
      <w:r>
        <w:rPr>
          <w:sz w:val="32"/>
          <w:szCs w:val="32"/>
        </w:rPr>
        <w:t>&lt;/p&gt;&lt;p&gt;</w:t>
      </w:r>
      <w:r>
        <w:rPr>
          <w:sz w:val="32"/>
          <w:szCs w:val="32"/>
        </w:rPr>
        <w:t>很快，我的帖子就被转载到各种社交平台上了，那些对此类作品感兴趣的人群纷纷涌来讨论。这让我意识到了网络对于知识传播的巨大力量，同时也让我认识到了言辞之敏感性，一句话、一段话，就可能引发连锁反应。</w:t>
      </w:r>
      <w:r>
        <w:rPr>
          <w:sz w:val="32"/>
          <w:szCs w:val="32"/>
        </w:rPr>
        <w:t>&lt;/p&gt;&lt;p&gt;&lt;img src="/static-img/0V_e_foWIsA3COKJq1QRWV5CavOrBrU5to9_YcPthJzBB6quywIwcO8CxHtw5RdUYC5kmgwWhJTzdCa4s9OyC41Xf4fSAj87eG1R7ifcCNQmEV5OV2TpY5XFTBJ7oZGcugXMiLPjNLoEcpN_y_-xjdKEBBviSd0LYOlxHguq42c.jpg"&gt;&lt;/p&gt;&lt;p&gt;</w:t>
      </w:r>
      <w:r>
        <w:rPr>
          <w:sz w:val="32"/>
          <w:szCs w:val="32"/>
        </w:rPr>
        <w:t>随着时间推移，这本《娘娘腔小说未删减免费全文》成了我们社区的一个热门话题，它不仅仅是一部小说，更是对接受与包容的一种提醒。而我，也从中学到了很多，不仅提升了我的文字表达能力，还学会了如何管理网络上的舆情。</w:t>
      </w:r>
      <w:r>
        <w:rPr>
          <w:sz w:val="32"/>
          <w:szCs w:val="32"/>
        </w:rPr>
        <w:t>&lt;/p&gt;&lt;p&gt;</w:t>
      </w:r>
      <w:r>
        <w:rPr>
          <w:sz w:val="32"/>
          <w:szCs w:val="32"/>
        </w:rPr>
        <w:t>现在，每当有人提起这个名字，我都会想起那个偶然间发现的小店，以及那些因为一份心灵触动而产生共鸣的人们。那场风波虽然结束，但它留给我的印象却深刻至今。</w:t>
      </w:r>
      <w:r>
        <w:rPr>
          <w:sz w:val="32"/>
          <w:szCs w:val="32"/>
        </w:rPr>
        <w:t>&lt;/p&gt;&lt;p&gt;&lt;img src="/static-img/mZJ-HU6_uxY-pHgwSG9hll5CavOrBrU5to9_YcPthJzBB6quywIwcO8CxHtw5RdUYC5kmgwWhJTzdCa4s9OyC41Xf4fSAj87eG1R7ifcCNQmEV5OV2TpY5XFTBJ7oZGcugXMiLPjNLoEcpN_y_-xjdKEBBviSd0LYOlxHguq42c.jpg"&gt;&lt;/p&gt;&lt;p&gt;&lt;a href = "/doc/578096-</w:t>
      </w:r>
      <w:r>
        <w:rPr>
          <w:sz w:val="32"/>
          <w:szCs w:val="32"/>
        </w:rPr>
        <w:t>娘娘腔小说未删减免费全文我是怎么把那本奇葩书籍变成网上的热门话题的</w:t>
      </w:r>
      <w:r>
        <w:rPr>
          <w:sz w:val="32"/>
          <w:szCs w:val="32"/>
        </w:rPr>
        <w:t>.doc" rel="alternate" download="578096-</w:t>
      </w:r>
      <w:r>
        <w:rPr>
          <w:sz w:val="32"/>
          <w:szCs w:val="32"/>
        </w:rPr>
        <w:t>娘娘腔小说未删减免费全文我是怎么把那本奇葩书籍变成网上的热门话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