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古老文明的神秘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的神秘遗产</w:t>
      </w:r>
      <w:r>
        <w:rPr>
          <w:sz w:val="32"/>
          <w:szCs w:val="32"/>
        </w:rPr>
        <w:t>&lt;/p&gt;&lt;p&gt;&lt;img src="/static-img/YUY7KS6l_8Qy4FaCyLtP0ueELVroEOJg3bK3FSOPipQpyfNrc49AHfYTzZc33FcE.jpeg"&gt;&lt;/p&gt;&lt;p&gt;</w:t>
      </w:r>
      <w:r>
        <w:rPr>
          <w:sz w:val="32"/>
          <w:szCs w:val="32"/>
        </w:rPr>
        <w:t>隐藏在时间的长河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着一座被世人遗忘的城市，据说那里埋藏着一件至关重要的物品——第七颗头骨。这个传说中的头骨据说拥有改变世界命运的力量，而它究竟是什么，我们不得而知。</w:t>
      </w:r>
      <w:r>
        <w:rPr>
          <w:sz w:val="32"/>
          <w:szCs w:val="32"/>
        </w:rPr>
        <w:t>&lt;/p&gt;&lt;p&gt;&lt;img src="/static-img/7Srf_9k3bZ0XJGQQ7r-SUOeELVroEOJg3bK3FSOPipQpyfNrc49AHfYTzZc33FcE.jpg"&gt;&lt;/p&gt;&lt;p&gt;</w:t>
      </w:r>
      <w:r>
        <w:rPr>
          <w:sz w:val="32"/>
          <w:szCs w:val="32"/>
        </w:rPr>
        <w:t>寻找者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探险家和学者都对这座失落之城充满了好奇，他们希望通过找到第七颗头骨来揭开历史之谜。但是，这个任务并不轻松，需要经过无数年的考古研究、艰难险阻和不懈努力才能接近目标。在这条道路上，每一步都充满了未知与危险。</w:t>
      </w:r>
      <w:r>
        <w:rPr>
          <w:sz w:val="32"/>
          <w:szCs w:val="32"/>
        </w:rPr>
        <w:t>&lt;/p&gt;&lt;p&gt;&lt;img src="/static-img/zL6mOIHnpSGxxH69nIBk9ueELVroEOJg3bK3FSOPipQpyfNrc49AHfYTzZc33FcE.jpg"&gt;&lt;/p&gt;&lt;p&gt;</w:t>
      </w:r>
      <w:r>
        <w:rPr>
          <w:sz w:val="32"/>
          <w:szCs w:val="32"/>
        </w:rPr>
        <w:t>解锁密码与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第七颗头骨，寻找者们必须解锁一个又一个密封在古代文献中的密码。这包括复杂的地图符号、神秘文字以及各种各样的图腾标志。这些线索似乎都是指向那个隐藏在深山密林里的宝藏地标，但每一步前进都让人感到心跳加速，因为即使有一点错误，也可能导致一切努力白费。</w:t>
      </w:r>
      <w:r>
        <w:rPr>
          <w:sz w:val="32"/>
          <w:szCs w:val="32"/>
        </w:rPr>
        <w:t>&lt;/p&gt;&lt;p&gt;&lt;img src="/static-img/TpBLEnM3RyMnvd0He-36TeeELVroEOJg3bK3FSOPipQpyfNrc49AHfYTzZc33FcE.jpg"&gt;&lt;/p&gt;&lt;p&gt;</w:t>
      </w:r>
      <w:r>
        <w:rPr>
          <w:sz w:val="32"/>
          <w:szCs w:val="32"/>
        </w:rPr>
        <w:t>超越常规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者们必须超越传统思维模式，以一种全新的视角去理解那些看似毫无意义的情报。他们需要用现代科学手段结合传统智慧，将两种不同的知识体系融合起来，以此来推动自己的探索工作。而对于那些能够将理性和直觉巧妙结合的人来说，这是一次精神上的大挑战，同时也是一次极富成就感的大冒险。</w:t>
      </w:r>
      <w:r>
        <w:rPr>
          <w:sz w:val="32"/>
          <w:szCs w:val="32"/>
        </w:rPr>
        <w:t>&lt;/p&gt;&lt;p&gt;&lt;img src="/static-img/09XQuf3TBhPSIM--_vhho-eELVroEOJg3bK3FSOPipQpyfNrc49AHfYTzZc33FcE.jpg"&gt;&lt;/p&gt;&lt;p&gt;</w:t>
      </w:r>
      <w:r>
        <w:rPr>
          <w:sz w:val="32"/>
          <w:szCs w:val="32"/>
        </w:rPr>
        <w:t>面对现实：真相或幻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的一系列调查之后，一些幸运的人成功地发现了一些符合描述第七颗头骨特征的石刻。但是，当他们试图从这些石刻中取出所谓“真正”的第七颗头骨时，却发现那只是一个空壳子，或许是一个巨大的骗局。那么，是不是真的有这样的东西存在呢？还是我们整个过程都是虚构出来的一场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问题：继续追求还是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表明第七颗头骨确实存在，但这一旅程已经成为了一段传奇故事。在未来的某个时候，如果有人再次尝试去寻找，那么也许我们会更接近真相，也许我们会发现更多关于这个神秘物品的事情。但对于现在而言，无论结果如何，这一历程本身就是一种胜利，因为它激发了人们对历史、文化以及人类智慧潜能的大胆追问。</w:t>
      </w:r>
      <w:r>
        <w:rPr>
          <w:sz w:val="32"/>
          <w:szCs w:val="32"/>
        </w:rPr>
        <w:t>&lt;/p&gt;&lt;p&gt;&lt;a href = "/doc/578058-</w:t>
      </w:r>
      <w:r>
        <w:rPr>
          <w:sz w:val="32"/>
          <w:szCs w:val="32"/>
        </w:rPr>
        <w:t>第七颗头骨古老文明的神秘遗产</w:t>
      </w:r>
      <w:r>
        <w:rPr>
          <w:sz w:val="32"/>
          <w:szCs w:val="32"/>
        </w:rPr>
        <w:t>.doc" rel="alternate" download="578058-</w:t>
      </w:r>
      <w:r>
        <w:rPr>
          <w:sz w:val="32"/>
          <w:szCs w:val="32"/>
        </w:rPr>
        <w:t>第七颗头骨古老文明的神秘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