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w:t>
      </w:r>
      <w:r>
        <w:rPr>
          <w:sz w:val="48"/>
          <w:szCs w:val="48"/>
        </w:rPr>
        <w:t>2018</w:t>
      </w:r>
      <w:r>
        <w:rPr>
          <w:sz w:val="48"/>
          <w:szCs w:val="48"/>
        </w:rPr>
        <w:t>字幕日本电影电视剧高清晰度</w:t>
      </w:r>
      <w:r>
        <w:rPr>
          <w:sz w:val="48"/>
          <w:szCs w:val="48"/>
        </w:rPr>
        <w:t>2018</w:t>
      </w:r>
      <w:r>
        <w:rPr>
          <w:sz w:val="48"/>
          <w:szCs w:val="48"/>
        </w:rPr>
        <w:t>年版中文翻译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高清</w:t>
      </w:r>
      <w:r>
        <w:rPr>
          <w:sz w:val="32"/>
          <w:szCs w:val="32"/>
        </w:rPr>
        <w:t>2018</w:t>
      </w:r>
      <w:r>
        <w:rPr>
          <w:sz w:val="32"/>
          <w:szCs w:val="32"/>
        </w:rPr>
        <w:t>字幕：探索文化与艺术的窗口？</w:t>
      </w:r>
      <w:r>
        <w:rPr>
          <w:sz w:val="32"/>
          <w:szCs w:val="32"/>
        </w:rPr>
        <w:t>&lt;/p&gt;&lt;p&gt;&lt;img src="/static-img/rs3p_CQ1TsZEy_-ysv-bB6RSltaoQ5PbVUtHS7ctYvsDNJobAoTG-lsnvQanKNU9.jpg"&gt;&lt;/p&gt;&lt;p&gt;</w:t>
      </w:r>
      <w:r>
        <w:rPr>
          <w:sz w:val="32"/>
          <w:szCs w:val="32"/>
        </w:rPr>
        <w:t>为什么选择日本高清</w:t>
      </w:r>
      <w:r>
        <w:rPr>
          <w:sz w:val="32"/>
          <w:szCs w:val="32"/>
        </w:rPr>
        <w:t>2018</w:t>
      </w:r>
      <w:r>
        <w:rPr>
          <w:sz w:val="32"/>
          <w:szCs w:val="32"/>
        </w:rPr>
        <w:t>字幕？</w:t>
      </w:r>
      <w:r>
        <w:rPr>
          <w:sz w:val="32"/>
          <w:szCs w:val="32"/>
        </w:rPr>
        <w:t>&lt;/p&gt;&lt;p&gt;</w:t>
      </w:r>
      <w:r>
        <w:rPr>
          <w:sz w:val="32"/>
          <w:szCs w:val="32"/>
        </w:rPr>
        <w:t>在全球化的今天，随着互联网技术的飞速发展，我们可以轻松地接触到各种各样的电影、电视剧和纪录片。其中，日本作为一个拥有悠久历史和独特文化的国家，其作品在世界范围内备受欢迎。尤其是对于那些对东方文化感兴趣的人来说，观看带有中文翻译的日本高清视频，无疑是一种既能享受美好影视内容，又能深入了解日式风情的手段。</w:t>
      </w:r>
      <w:r>
        <w:rPr>
          <w:sz w:val="32"/>
          <w:szCs w:val="32"/>
        </w:rPr>
        <w:t>&lt;/p&gt;&lt;p&gt;&lt;img src="/static-img/zAr-ro2iMXrXllHBz_yyoaRSltaoQ5PbVUtHS7ctYvu-_zA02frYNaVMwPvWJfhtVjPUkLk8eUFoH0ZITnDa8tOj1KaxTERTBo7-uxI1UP94ezoRYtYUkoFnbHblDm8VsI5VQHKaAxzSH-hP5m1vSQnvsEwTT8WnOaAd4veGpIvbAG3h_LLEP0eIoanuxlAzyjtA0QXUG8NR1wkwD8Z3cA.jpg"&gt;&lt;/p&gt;&lt;p&gt;</w:t>
      </w:r>
      <w:r>
        <w:rPr>
          <w:sz w:val="32"/>
          <w:szCs w:val="32"/>
        </w:rPr>
        <w:t>如何获取日本高清</w:t>
      </w:r>
      <w:r>
        <w:rPr>
          <w:sz w:val="32"/>
          <w:szCs w:val="32"/>
        </w:rPr>
        <w:t>2018</w:t>
      </w:r>
      <w:r>
        <w:rPr>
          <w:sz w:val="32"/>
          <w:szCs w:val="32"/>
        </w:rPr>
        <w:t>字幕？</w:t>
      </w:r>
      <w:r>
        <w:rPr>
          <w:sz w:val="32"/>
          <w:szCs w:val="32"/>
        </w:rPr>
        <w:t>&lt;/p&gt;&lt;p&gt;</w:t>
      </w:r>
      <w:r>
        <w:rPr>
          <w:sz w:val="32"/>
          <w:szCs w:val="32"/>
        </w:rPr>
        <w:t>想要获得高质量的日剧或电影中文配音版本，可以通过多种途径实现。首先，可以访问一些知名的视频分享网站，这些平台通常会提供官方发布的大量优质资源。此外，还有一些专门为粉丝服务的小型论坛和社群，他们会收集并分享最新最全面的字幕文件。此外，不少专业版权公司也开始提供付费下载服务，这样不仅保证了内容质量，也支持了原创者的劳动成果。</w:t>
      </w:r>
      <w:r>
        <w:rPr>
          <w:sz w:val="32"/>
          <w:szCs w:val="32"/>
        </w:rPr>
        <w:t>&lt;/p&gt;&lt;p&gt;&lt;img src="/static-img/TaFtD8xy_DB8jL6b9dY2uqRSltaoQ5PbVUtHS7ctYvu-_zA02frYNaVMwPvWJfhtVjPUkLk8eUFoH0ZITnDa8tOj1KaxTERTBo7-uxI1UP94ezoRYtYUkoFnbHblDm8VsI5VQHKaAxzSH-hP5m1vSQnvsEwTT8WnOaAd4veGpIvbAG3h_LLEP0eIoanuxlAzyjtA0QXUG8NR1wkwD8Z3cA.jpg"&gt;&lt;/p&gt;&lt;p&gt;</w:t>
      </w:r>
      <w:r>
        <w:rPr>
          <w:sz w:val="32"/>
          <w:szCs w:val="32"/>
        </w:rPr>
        <w:t>什么是</w:t>
      </w:r>
      <w:r>
        <w:rPr>
          <w:sz w:val="32"/>
          <w:szCs w:val="32"/>
        </w:rPr>
        <w:t xml:space="preserve">Japanese HD 1080p?&lt;/p&gt;&lt;p&gt;&amp;#34;Japanese HD 1080p&amp;#34; </w:t>
      </w:r>
      <w:r>
        <w:rPr>
          <w:sz w:val="32"/>
          <w:szCs w:val="32"/>
        </w:rPr>
        <w:t>这个术语描述的是一种非常高分辨率（至少达到</w:t>
      </w:r>
      <w:r>
        <w:rPr>
          <w:sz w:val="32"/>
          <w:szCs w:val="32"/>
        </w:rPr>
        <w:t>1920x1080</w:t>
      </w:r>
      <w:r>
        <w:rPr>
          <w:sz w:val="32"/>
          <w:szCs w:val="32"/>
        </w:rPr>
        <w:t>像素）的视频格式。这意味着观众可以欣赏到清晰细腻、色彩丰富且没有失真的画面。在这种分辨率下，即使是最微小的情感变化都能被捕捉得淋漓尽致，使得观影体验更加真实生动。而配有精心制作的地道日文对白加上流畅自然的地道汉字翻译，每一幕每一句台词都能够准确传达出导演所希望表达的情感氛围。</w:t>
      </w:r>
      <w:r>
        <w:rPr>
          <w:sz w:val="32"/>
          <w:szCs w:val="32"/>
        </w:rPr>
        <w:t>&lt;/p&gt;&lt;p&gt;&lt;img src="/static-img/r_sdCqiM5lHRCYRbJrc_daRSltaoQ5PbVUtHS7ctYvu-_zA02frYNaVMwPvWJfhtVjPUkLk8eUFoH0ZITnDa8tOj1KaxTERTBo7-uxI1UP94ezoRYtYUkoFnbHblDm8VsI5VQHKaAxzSH-hP5m1vSQnvsEwTT8WnOaAd4veGpIvbAG3h_LLEP0eIoanuxlAzyjtA0QXUG8NR1wkwD8Z3cA.jpg"&gt;&lt;/p&gt;&lt;p&gt;</w:t>
      </w:r>
      <w:r>
        <w:rPr>
          <w:sz w:val="32"/>
          <w:szCs w:val="32"/>
        </w:rPr>
        <w:t>如何评价这类视频内容？</w:t>
      </w:r>
      <w:r>
        <w:rPr>
          <w:sz w:val="32"/>
          <w:szCs w:val="32"/>
        </w:rPr>
        <w:t>&lt;/p&gt;&lt;p&gt;</w:t>
      </w:r>
      <w:r>
        <w:rPr>
          <w:sz w:val="32"/>
          <w:szCs w:val="32"/>
        </w:rPr>
        <w:t>评价任何一部作品需要从多个角度来考虑。首先要看的是故事本身是否吸引人，以及人物塑造是否成功。如果这些基础元素做得足够好，那么无论是在中国还是其他地方，都可能吸引大量观众。但除了故事本身，还有另外一个关键因素——文化差异。如果你是一个对不同文化特别敏感或者想深入了解日本生活方式的人，那么这些作品就更具有价值，因为它们不仅展示了精湛的艺术技巧，更是打开国门，让我们窥见另一个世界的一瞥。</w:t>
      </w:r>
      <w:r>
        <w:rPr>
          <w:sz w:val="32"/>
          <w:szCs w:val="32"/>
        </w:rPr>
        <w:t>&lt;/p&gt;&lt;p&gt;&lt;img src="/static-img/IwJiRUsKCYfNkzwSp1vHX6RSltaoQ5PbVUtHS7ctYvu-_zA02frYNaVMwPvWJfhtVjPUkLk8eUFoH0ZITnDa8tOj1KaxTERTBo7-uxI1UP94ezoRYtYUkoFnbHblDm8VsI5VQHKaAxzSH-hP5m1vSQnvsEwTT8WnOaAd4veGpIvbAG3h_LLEP0eIoanuxlAzyjtA0QXUG8NR1wkwD8Z3cA.jpg"&gt;&lt;/p&gt;&lt;p&gt;</w:t>
      </w:r>
      <w:r>
        <w:rPr>
          <w:sz w:val="32"/>
          <w:szCs w:val="32"/>
        </w:rPr>
        <w:t>为什么值得关注这个领域</w:t>
      </w:r>
      <w:r>
        <w:rPr>
          <w:sz w:val="32"/>
          <w:szCs w:val="32"/>
        </w:rPr>
        <w:t>?&lt;/p&gt;&lt;p&gt;</w:t>
      </w:r>
      <w:r>
        <w:rPr>
          <w:sz w:val="32"/>
          <w:szCs w:val="32"/>
        </w:rPr>
        <w:t>随着时间推移，对于不同语言背景之间交流与理解需求越来越大，而跨国合作项目不断增多，为此产生了一系列新的教育工具和娱乐产品。因此，对于那些希望提高自己日语能力或渴望深入研究东亚地区社会学科学生来说，这些资料将成为宝贵资源。而对于爱好者们来说，它们则是一扇通向另一世界之窗，让我们在遥远的地方找到共同点，从而促进相互理解与尊重。</w:t>
      </w:r>
      <w:r>
        <w:rPr>
          <w:sz w:val="32"/>
          <w:szCs w:val="32"/>
        </w:rPr>
        <w:t>&lt;/p&gt;&lt;p&gt;</w:t>
      </w:r>
      <w:r>
        <w:rPr>
          <w:sz w:val="32"/>
          <w:szCs w:val="32"/>
        </w:rPr>
        <w:t>未来展望</w:t>
      </w:r>
      <w:r>
        <w:rPr>
          <w:sz w:val="32"/>
          <w:szCs w:val="32"/>
        </w:rPr>
        <w:t>&lt;/p&gt;&lt;p&gt;</w:t>
      </w:r>
      <w:r>
        <w:rPr>
          <w:sz w:val="32"/>
          <w:szCs w:val="32"/>
        </w:rPr>
        <w:t>随着数字媒体技术不断进步，我们可以预见未来的几年里，将会出现更多高品质、高效率、便捷性兼备的一站式服务平台。不仅如此，人工智能技术也将影响我们的观看习惯，比如自动生成中文字幕甚至主持人的角色交替等创新功能将逐渐融入我们的生活中。不过，无论未来走向何方，一件事是不变的事实，那就是人类对于美丽声音、图像以及情感共鸣永远追求完美，并且不会放弃寻找最佳方式去欣赏它们这一天性的追求。</w:t>
      </w:r>
      <w:r>
        <w:rPr>
          <w:sz w:val="32"/>
          <w:szCs w:val="32"/>
        </w:rPr>
        <w:t>&lt;/p&gt;&lt;p&gt;&lt;a href = "/doc/577993-</w:t>
      </w:r>
      <w:r>
        <w:rPr>
          <w:sz w:val="32"/>
          <w:szCs w:val="32"/>
        </w:rPr>
        <w:t>日本高清</w:t>
      </w:r>
      <w:r>
        <w:rPr>
          <w:sz w:val="32"/>
          <w:szCs w:val="32"/>
        </w:rPr>
        <w:t>2018</w:t>
      </w:r>
      <w:r>
        <w:rPr>
          <w:sz w:val="32"/>
          <w:szCs w:val="32"/>
        </w:rPr>
        <w:t>字幕日本电影电视剧高清晰度</w:t>
      </w:r>
      <w:r>
        <w:rPr>
          <w:sz w:val="32"/>
          <w:szCs w:val="32"/>
        </w:rPr>
        <w:t>2018</w:t>
      </w:r>
      <w:r>
        <w:rPr>
          <w:sz w:val="32"/>
          <w:szCs w:val="32"/>
        </w:rPr>
        <w:t>年版中文翻译字幕</w:t>
      </w:r>
      <w:r>
        <w:rPr>
          <w:sz w:val="32"/>
          <w:szCs w:val="32"/>
        </w:rPr>
        <w:t>.doc" rel="alternate" download="577993-</w:t>
      </w:r>
      <w:r>
        <w:rPr>
          <w:sz w:val="32"/>
          <w:szCs w:val="32"/>
        </w:rPr>
        <w:t>日本高清</w:t>
      </w:r>
      <w:r>
        <w:rPr>
          <w:sz w:val="32"/>
          <w:szCs w:val="32"/>
        </w:rPr>
        <w:t>2018</w:t>
      </w:r>
      <w:r>
        <w:rPr>
          <w:sz w:val="32"/>
          <w:szCs w:val="32"/>
        </w:rPr>
        <w:t>字幕日本电影电视剧高清晰度</w:t>
      </w:r>
      <w:r>
        <w:rPr>
          <w:sz w:val="32"/>
          <w:szCs w:val="32"/>
        </w:rPr>
        <w:t>2018</w:t>
      </w:r>
      <w:r>
        <w:rPr>
          <w:sz w:val="32"/>
          <w:szCs w:val="32"/>
        </w:rPr>
        <w:t>年版中文翻译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