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续篇逆袭之巅古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续篇：逆袭之巅（古风传奇）</w:t>
      </w:r>
      <w:r>
        <w:rPr>
          <w:sz w:val="32"/>
          <w:szCs w:val="32"/>
        </w:rPr>
        <w:t>&lt;/p&gt;&lt;p&gt;&lt;img src="/static-img/7cKP_uE5Fyx2r4phH411_eeELVroEOJg3bK3FSOPipQpyfNrc49AHfYTzZc33FcE.jpg"&gt;&lt;/p&gt;&lt;p&gt;</w:t>
      </w:r>
      <w:r>
        <w:rPr>
          <w:sz w:val="32"/>
          <w:szCs w:val="32"/>
        </w:rPr>
        <w:t>是什么让英雄重铸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千山暮雪》这部小说的深夜，故事似乎已经画上了一个完美的句号，但就在人们以为一切都已尘埃落定时，新的线索开始浮出水面。《千山暮雪》中的主角，在经历了一系列波折后，最终找到了自己的归宿。但是，这个结局是否真的能够满足所有人的好奇心呢？答案可能只有在《千山暮雪小说续集》的探索中才能找到。</w:t>
      </w:r>
      <w:r>
        <w:rPr>
          <w:sz w:val="32"/>
          <w:szCs w:val="32"/>
        </w:rPr>
        <w:t>&lt;/p&gt;&lt;p&gt;&lt;img src="/static-img/ANYdgudocndEEyzhU5I-UueELVroEOJg3bK3FSOPipQpyfNrc49AHfYTzZc33FcE.jpg"&gt;&lt;/p&gt;&lt;p&gt;</w:t>
      </w:r>
      <w:r>
        <w:rPr>
          <w:sz w:val="32"/>
          <w:szCs w:val="32"/>
        </w:rPr>
        <w:t>如何解开前传未解之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真相的人来说，《千山暮雪》提供了许多悬念和未解之谜。比如说，那位神秘的学者究竟想要什么？他与主角之间有什么样的关系？这些问题在原作中没有得到明确的回答，而是在读者的想象力中生根发芽。现在，随着新一代的出现，这些疑问再次被提上日程。</w:t>
      </w:r>
      <w:r>
        <w:rPr>
          <w:sz w:val="32"/>
          <w:szCs w:val="32"/>
        </w:rPr>
        <w:t>&lt;/p&gt;&lt;p&gt;&lt;img src="/static-img/A23Dmy_wdP_FiHtmqXD1xeeELVroEOJg3bK3FSOPipQpyfNrc49AHfYTzZc33FcE.jpg"&gt;&lt;/p&gt;&lt;p&gt;</w:t>
      </w:r>
      <w:r>
        <w:rPr>
          <w:sz w:val="32"/>
          <w:szCs w:val="32"/>
        </w:rPr>
        <w:t>有哪些人将成为新时代的力量源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时代总是伴随着新的挑战。在这个过程中，一群年轻人逐渐展现出了他们强大的潜能，他们不仅拥有着高超的手艺，还有着坚韧不拔的心灵。这群年轻人将会如何利用他们独特的地位来影响周围世界？</w:t>
      </w:r>
      <w:r>
        <w:rPr>
          <w:sz w:val="32"/>
          <w:szCs w:val="32"/>
        </w:rPr>
        <w:t>&lt;/p&gt;&lt;p&gt;&lt;img src="/static-img/vnm4ZxxcD-1Nn8xAQBGBUueELVroEOJg3bK3FSOPipQpyfNrc49AHfYTzZc33FcE.jpg"&gt;&lt;/p&gt;&lt;p&gt;</w:t>
      </w:r>
      <w:r>
        <w:rPr>
          <w:sz w:val="32"/>
          <w:szCs w:val="32"/>
        </w:rPr>
        <w:t>怎样才能平衡个人理想与集体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大潮流动中，每个人都必须做出选择。有些人选择追求个人的幸福和成功，而另一些则愿意为更广泛的事业牺牲自己。而且，在这个过程中，每个人都会遇到道德上的抉择：应该优先考虑自己的需求还是要为了整个社会而努力？</w:t>
      </w:r>
      <w:r>
        <w:rPr>
          <w:sz w:val="32"/>
          <w:szCs w:val="32"/>
        </w:rPr>
        <w:t>&lt;/p&gt;&lt;p&gt;&lt;img src="/static-img/resNjSN9rBOV1irLw2J8H-eELVroEOJg3bK3FSOPipQpyfNrc49AHfYTzZc33FcE.png"&gt;&lt;/p&gt;&lt;p&gt;</w:t>
      </w:r>
      <w:r>
        <w:rPr>
          <w:sz w:val="32"/>
          <w:szCs w:val="32"/>
        </w:rPr>
        <w:t>存在哪些隐秘势力试图操控局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常见的一幕，有一些隐藏得极其隐蔽、但对大局影响巨大的势力始终暗自活动。在这样的背景下，每一次看似微不足道的小事件，都可能成为推动整体发展方向的一个转捩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带来怎样的惊喜和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的是，无论结果如何，对于每一个人来说，从未知走向了解，从迷雾走向清晰，是一个既充满希望又充满困难的旅程。在接下来的章节里，我们将看到更多关于这一切背后的故事，以及这些人物们如何共同创造属于他们自己的未来史诗。此刻，让我们一起期待那份即将揭开帷幕、揭示更多秘密、激发更大情感共鸣的情节吧！</w:t>
      </w:r>
      <w:r>
        <w:rPr>
          <w:sz w:val="32"/>
          <w:szCs w:val="32"/>
        </w:rPr>
        <w:t>&lt;/p&gt;&lt;p&gt;&lt;a href = "/doc/577626-</w:t>
      </w:r>
      <w:r>
        <w:rPr>
          <w:sz w:val="32"/>
          <w:szCs w:val="32"/>
        </w:rPr>
        <w:t>千山暮雪续篇逆袭之巅古风传奇</w:t>
      </w:r>
      <w:r>
        <w:rPr>
          <w:sz w:val="32"/>
          <w:szCs w:val="32"/>
        </w:rPr>
        <w:t>.doc" rel="alternate" download="577626-</w:t>
      </w:r>
      <w:r>
        <w:rPr>
          <w:sz w:val="32"/>
          <w:szCs w:val="32"/>
        </w:rPr>
        <w:t>千山暮雪续篇逆袭之巅古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