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的那片金黄色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站在自己的田地边，望着那片金黄色的梦。我的名字叫小红，是一名农女。我家那块田地，就像是母亲给我的最美的礼物。</w:t>
      </w:r>
      <w:r>
        <w:rPr>
          <w:sz w:val="32"/>
          <w:szCs w:val="32"/>
        </w:rPr>
        <w:t>&lt;/p&gt;&lt;p&gt;&lt;img src="/static-img/pGgkAcV7Sy1FEVYiO9UEYi70xPZt_aZgRFP3GsVwJTCRskATBp8sbHswcANfbUBq.jpg"&gt;&lt;/p&gt;&lt;p&gt;</w:t>
      </w:r>
      <w:r>
        <w:rPr>
          <w:sz w:val="32"/>
          <w:szCs w:val="32"/>
        </w:rPr>
        <w:t>我记得小时候，每当春天来临，父亲就会带我到田野里走走，让我们感受大自然的生机。在那些日子里，我就知道，这个世界上还有那么多让人心动的事情。而现在，我成为了这片土地上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五点起床，去翻土、播种、浇水和收割。这个过程虽然辛苦，但它让我感受到生活的真谛。阳光温暖过头，它就像是我生命中的伴侣；雨水滋润过头，它就像是我生命中的母亲；而泥土，那就是我生命中的摇篮。</w:t>
      </w:r>
      <w:r>
        <w:rPr>
          <w:sz w:val="32"/>
          <w:szCs w:val="32"/>
        </w:rPr>
        <w:t>&lt;/p&gt;&lt;p&gt;&lt;img src="/static-img/pcadW8rh-Ox4j4LM6wc2FS70xPZt_aZgRFP3GsVwJTAfHmlP3N-NiXJ3EAQ6e7xwWrbhGeEeclTLhJkZtwcdYIod4okv2lm-EYZywo9PFaaRoh8NlG0kXtVB-kPyYKG7n_UpfGDW-fV-0sOgW_2MJq1NYBUxT9gtNS36xExTa-wol61oiQXL2ruK_cSrArYu.jpg"&gt;&lt;/p&gt;&lt;p&gt;</w:t>
      </w:r>
      <w:r>
        <w:rPr>
          <w:sz w:val="32"/>
          <w:szCs w:val="32"/>
        </w:rPr>
        <w:t>农女的锦绣田园，不仅仅是泥土和种子，更是一份对未来的期待。一年四季，我们都要为它付出努力。但是，当秋风送来的第一批庄稼时，那份辛勤与汗水所化出的果实，却让所有的劳作变得值得。这不只是经济收入，更是一个精神满足，一种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会坐在门前，看着星空下闪烁的小灯，是邻居们照亮夜晚的情意，也是我们相互扶持的心愿。这里，就是我的家，是我的一切。我想，这也许正是我一直渴望的一切：安稳、健康和快乐。</w:t>
      </w:r>
      <w:r>
        <w:rPr>
          <w:sz w:val="32"/>
          <w:szCs w:val="32"/>
        </w:rPr>
        <w:t>&lt;/p&gt;&lt;p&gt;&lt;img src="/static-img/4J3MkjNd8Dtw5FwwjDywtS70xPZt_aZgRFP3GsVwJTAfHmlP3N-NiXJ3EAQ6e7xwWrbhGeEeclTLhJkZtwcdYIod4okv2lm-EYZywo9PFaaRoh8NlG0kXtVB-kPyYKG7n_UpfGDW-fV-0sOgW_2MJq1NYBUxT9gtNS36xExTa-wol61oiQXL2ruK_cSrArYu.jpg"&gt;&lt;/p&gt;&lt;p&gt;</w:t>
      </w:r>
      <w:r>
        <w:rPr>
          <w:sz w:val="32"/>
          <w:szCs w:val="32"/>
        </w:rPr>
        <w:t>所以说，《我家的那片金黄色的梦》，并不是一个简单的话题，它代表了一个完整的人生——从耕耘到收获，从困难到成功，从单纯到丰富。这就是农女如我，拥抱生活，用双手创造美好的方式。</w:t>
      </w:r>
      <w:r>
        <w:rPr>
          <w:sz w:val="32"/>
          <w:szCs w:val="32"/>
        </w:rPr>
        <w:t>&lt;/p&gt;&lt;p&gt;&lt;a href = "/doc/577480-</w:t>
      </w:r>
      <w:r>
        <w:rPr>
          <w:sz w:val="32"/>
          <w:szCs w:val="32"/>
        </w:rPr>
        <w:t>农女的锦绣田园我家的那片金黄色的梦</w:t>
      </w:r>
      <w:r>
        <w:rPr>
          <w:sz w:val="32"/>
          <w:szCs w:val="32"/>
        </w:rPr>
        <w:t>.doc" rel="alternate" download="577480-</w:t>
      </w:r>
      <w:r>
        <w:rPr>
          <w:sz w:val="32"/>
          <w:szCs w:val="32"/>
        </w:rPr>
        <w:t>农女的锦绣田园我家的那片金黄色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