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日本遇到一位超级美丽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护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医院里，我遇到了一个让我印象深刻的人——一位超级美丽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护士。她的名字叫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，听起来既有着东方的韵味，又显得格外地神秘而吸引人。</w:t>
      </w:r>
      <w:r>
        <w:rPr>
          <w:sz w:val="32"/>
          <w:szCs w:val="32"/>
        </w:rPr>
        <w:t>&lt;/p&gt;&lt;p&gt;&lt;img src="/static-img/JduRTS1SLr1yV7mI0k9JEsHyLiHmp9dWHPaP6NWlQCG9a7D2L7itTkXjxXD1RGm8.jpg"&gt;&lt;/p&gt;&lt;p&gt;</w:t>
      </w:r>
      <w:r>
        <w:rPr>
          <w:sz w:val="32"/>
          <w:szCs w:val="32"/>
        </w:rPr>
        <w:t>我记得那天我因为不幸感染了严重的病毒，被迫住院治疗。当时我的身体状况很差，精神也非常低落。但是，由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所展现出的专业和热心，让我的病情逐渐好转，她对待每一个病人都无微不至，就像是一位真正的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都会穿梭在医院的大厅中，无论是照顾年轻的小朋友还是给老年患者带去温暖，她总能以最适宜的方式让他们感到安心。她的笑容就像是阳光般纯净，让所有看到她的人都感觉到了一丝希望。</w:t>
      </w:r>
      <w:r>
        <w:rPr>
          <w:sz w:val="32"/>
          <w:szCs w:val="32"/>
        </w:rPr>
        <w:t>&lt;/p&gt;&lt;p&gt;&lt;img src="/static-img/HlUJ-LSRr8kldMGK5Cf4V8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在一次偶然的情况下，我得知了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为什么会被称为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护士。她拥有着高分辨率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视力，这使她能够精确识别各种药物和医疗器械，从而避免任何可能导致误诊或错误治疗的情况发生。这一点简直太令人惊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过度疲劳而迷迷糊糊地醒来，找不到自己的药品。我请求帮助的时候，只见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迅速赶来，用她的超清晰视力一眼就找到了那些小瓶子。她微笑着给我拿来了，并且耐心解释如何正确服用，每一步都透露出她对工作的认真态度和对患者生命安全无比关怀。</w:t>
      </w:r>
      <w:r>
        <w:rPr>
          <w:sz w:val="32"/>
          <w:szCs w:val="32"/>
        </w:rPr>
        <w:t>&lt;/p&gt;&lt;p&gt;&lt;img src="/static-img/4ZCH_7IyumHrr7wXneZ-6s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通过与这位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XX XXXX</w:t>
      </w:r>
      <w:r>
        <w:rPr>
          <w:sz w:val="32"/>
          <w:szCs w:val="32"/>
        </w:rPr>
        <w:t>相处的一段时间，我深切体会到了日本医疗体系中的精细化、科学性以及人们对于专业知识掌握者的尊重。在那个充满挑战但又充满希望的地方，我仿佛看到了人类社会进步的一个缩影，而这份进步正是由像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这样的英雄们点缀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出院回家的时候，虽然留下许多难忘记忆，但最让我难忘的是那位善良、聪明且美丽至极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护士——</w:t>
      </w:r>
      <w:r>
        <w:rPr>
          <w:sz w:val="32"/>
          <w:szCs w:val="32"/>
        </w:rPr>
        <w:t>XX XXXX</w:t>
      </w:r>
      <w:r>
        <w:rPr>
          <w:sz w:val="32"/>
          <w:szCs w:val="32"/>
        </w:rPr>
        <w:t>。在那个特殊而又温暖的地方，她用实际行动证明了职业道德与个人魅力的完美结合。而对于我来说，那是一个永远不会磨灭的情感回忆。</w:t>
      </w:r>
      <w:r>
        <w:rPr>
          <w:sz w:val="32"/>
          <w:szCs w:val="32"/>
        </w:rPr>
        <w:t>&lt;/p&gt;&lt;p&gt;&lt;img src="/static-img/oKj0F8XnqsWdfs5YLfnqTcHyLiHmp9dWHPaP6NWlQCHNUra410vE0mBey4wE1U_i_s1U9zuuCw9MRRM2OY6c45pCqu4eK1FDEpovRqp4ggCSgln8ZEXSy4y2G-NnLypvWw5Y6ULRMsD9MW4Nj63DiIDjzYwBJIpVDUPnX7oT_tId-uIOy2MzrCLPayb1-N-W.jpg"&gt;&lt;/p&gt;&lt;p&gt;&lt;a href = "/doc/577381-</w:t>
      </w:r>
      <w:r>
        <w:rPr>
          <w:sz w:val="32"/>
          <w:szCs w:val="32"/>
        </w:rPr>
        <w:t>主题我是如何在日本遇到一位超级美丽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护士的</w:t>
      </w:r>
      <w:r>
        <w:rPr>
          <w:sz w:val="32"/>
          <w:szCs w:val="32"/>
        </w:rPr>
        <w:t>.doc" rel="alternate" download="577381-</w:t>
      </w:r>
      <w:r>
        <w:rPr>
          <w:sz w:val="32"/>
          <w:szCs w:val="32"/>
        </w:rPr>
        <w:t>主题我是如何在日本遇到一位超级美丽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护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