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边界的文学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种新的文学形式悄然崛起，它不仅超越了传统文字的界限，更是打破了现有文化表达的边界。这种新兴文学形式被称为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融合了诗歌、小说、艺术和科技，创造出前所未有的阅读体验。</w:t>
      </w:r>
      <w:r>
        <w:rPr>
          <w:sz w:val="32"/>
          <w:szCs w:val="32"/>
        </w:rPr>
        <w:t>&lt;/p&gt;&lt;p&gt;&lt;img src="/static-img/0kyQvmqvmCYI4FN0vHHSwK1qBD4HnuwFxOCiwNqtMqsKy8Ji44hs0RsnRDYbKe2z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简单地将不同文本形式混合起来，而是一种全新的创作方式，它通过跨领域的结合，开辟了一片新的文学空间。在这个空间里，作者可以自由地运用各种媒介来表达思想和情感，从而给读者带来更加丰富多彩的情感体验。</w:t>
      </w:r>
      <w:r>
        <w:rPr>
          <w:sz w:val="32"/>
          <w:szCs w:val="32"/>
        </w:rPr>
        <w:t>&lt;/p&gt;&lt;p&gt;&lt;img src="/static-img/eLC2YT4iZOLOAcSZhKQasa1qBD4HnuwFxOCiwNqtMquE0vj0iMeEiCP0056qAzCrJ_YqRIpVl8_ahdwhgdmDS1E_B8l4EWUBcMJHChJzORAk2aX0KNKSgSqhYctGPXW22yx23sj0XnRmS7_dHYAYR7aiEIh1Qu8k5ZmiLY6GRcQ.jpg"&gt;&lt;/p&gt;&lt;p&gt;</w:t>
      </w:r>
      <w:r>
        <w:rPr>
          <w:sz w:val="32"/>
          <w:szCs w:val="32"/>
        </w:rPr>
        <w:t>二、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实现这一转变，是因为现代技术提供了强大的支持。互联网、大数据分析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工具，为作者提供了无限可能，使得他们能够更容易地跨入不同的艺术领域，将传统文字与现代科技完美融合。</w:t>
      </w:r>
      <w:r>
        <w:rPr>
          <w:sz w:val="32"/>
          <w:szCs w:val="32"/>
        </w:rPr>
        <w:t>&lt;/p&gt;&lt;p&gt;&lt;img src="/static-img/yBNnlgPAVLGYWH2qyhjoC61qBD4HnuwFxOCiwNqtMquE0vj0iMeEiCP0056qAzCrJ_YqRIpVl8_ahdwhgdmDS1E_B8l4EWUBcMJHChJzORAk2aX0KNKSgSqhYctGPXW22yx23sj0XnRmS7_dHYAYR7aiEIh1Qu8k5ZmiLY6GRcQ.jpg"&gt;&lt;/p&gt;&lt;p&gt;</w:t>
      </w:r>
      <w:r>
        <w:rPr>
          <w:sz w:val="32"/>
          <w:szCs w:val="32"/>
        </w:rPr>
        <w:t>三、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内容往往是非常独特和个性的。这意味着作者可以自由发挥，不受传统文艺作品中的规范束缚。例如，一段诗句可能会伴随着一段音乐、一幅画或者一个视频，让读者从多角度理解和感受到作品的深意。</w:t>
      </w:r>
      <w:r>
        <w:rPr>
          <w:sz w:val="32"/>
          <w:szCs w:val="32"/>
        </w:rPr>
        <w:t>&lt;/p&gt;&lt;p&gt;&lt;img src="/static-img/aqbCidVSNMIYERia_z5x4a1qBD4HnuwFxOCiwNqtMquE0vj0iMeEiCP0056qAzCrJ_YqRIpVl8_ahdwhgdmDS1E_B8l4EWUBcMJHChJzORAk2aX0KNKSgSqhYctGPXW22yx23sj0XnRmS7_dHYAYR7aiEIh1Qu8k5ZmiLY6GRcQ.jp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改变了我们阅读和创作文字的方式，还对我们的文化观念产生了深远影响。它促进了解放思维，让人们从固守成规走向创新思考。这对于推动社会发展具有重要作用，因为它激发了一代又一代年轻人追求个性化表达的欲望。</w:t>
      </w:r>
      <w:r>
        <w:rPr>
          <w:sz w:val="32"/>
          <w:szCs w:val="32"/>
        </w:rPr>
        <w:t>&lt;/p&gt;&lt;p&gt;&lt;img src="/static-img/FO-5itR5j_b_oLGFp6rTha1qBD4HnuwFxOCiwNqtMquE0vj0iMeEiCP0056qAzCrJ_YqRIpVl8_ahdwhgdmDS1E_B8l4EWUBcMJHChJzORAk2aX0KNKSgSqhYctGPXW22yx23sj0XnRmS7_dHYAYR7aiEIh1Qu8k5ZmiLY6GRcQ.jpg"&gt;&lt;/p&gt;&lt;p&gt;</w:t>
      </w:r>
      <w:r>
        <w:rPr>
          <w:sz w:val="32"/>
          <w:szCs w:val="32"/>
        </w:rPr>
        <w:t>五、新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小红书等兴起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得到了广泛应用。在这些平台上，不同类型的人们都能找到属于自己的表达方式，无论是通过图片分享还是短视频制作，每个人都能成为一种特殊的“字母”或“符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了革命性的变化，但同时也面临着诸多挑战，比如如何确保内容质量，以及如何保护知识产权等问题。此外，这种新型文学还需要不断适应用户需求，以保持其吸引力。不久的将来，我们预计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以及其他先进技术的手工艺品般精细织构出的故事网络，这些都是对现在所见到的实验性尝试的一次升级换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全新的文学形式，其出现标志着人类文艺创作进入一个崭新的阶段。在这个阶段内，语言与视觉元素紧密结合，将以之前难以想象到的方式进行再编织。而随着科技不断进步，我们相信这股潮流将继续推动我们的审美趣味向前迈出巨大一步。</w:t>
      </w:r>
      <w:r>
        <w:rPr>
          <w:sz w:val="32"/>
          <w:szCs w:val="32"/>
        </w:rPr>
        <w:t>&lt;/p&gt;&lt;p&gt;&lt;a href = "/doc/57696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文学革命</w:t>
      </w:r>
      <w:r>
        <w:rPr>
          <w:sz w:val="32"/>
          <w:szCs w:val="32"/>
        </w:rPr>
        <w:t>.doc" rel="alternate" download="57696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边界的文学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