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被淦到流眼泪视频我看了那段视频瑶姐的表情简直太心酸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这个充满激情和竞技精神的游戏世界里，有时候即使是最强大的英雄，也会遇到令人心痛的一幕。最近，一段视频在网上疯狂流传，里面是瑶这个角色被队友淦到，不得不说，这样的画面让人既感慨又心酸。</w:t>
      </w:r>
      <w:r>
        <w:rPr>
          <w:sz w:val="32"/>
          <w:szCs w:val="32"/>
        </w:rPr>
        <w:t>&lt;/p&gt;&lt;p&gt;&lt;img src="/static-img/0T0EdfJb-0ZRYRFmQd_rMr1mKEWQodc726JaQP9U71NxAlKNCWISdq5iMkZfRDm4.jpg"&gt;&lt;/p&gt;&lt;p&gt;</w:t>
      </w:r>
      <w:r>
        <w:rPr>
          <w:sz w:val="32"/>
          <w:szCs w:val="32"/>
        </w:rPr>
        <w:t>视频中，瑶正以其出色的控制能力和眩晕技能，在对战中为队伍带来巨大帮助。但就在胜利的边缘，她却遭到了队友的背叛。在关键时刻，他们选择了放弃团战，而不是支持瑶一起击败敌方。这一举动，让原本应该是庆祝胜利的时候，却变成了悲剧性的失败。</w:t>
      </w:r>
      <w:r>
        <w:rPr>
          <w:sz w:val="32"/>
          <w:szCs w:val="32"/>
        </w:rPr>
        <w:t>&lt;/p&gt;&lt;p&gt;</w:t>
      </w:r>
      <w:r>
        <w:rPr>
          <w:sz w:val="32"/>
          <w:szCs w:val="32"/>
        </w:rPr>
        <w:t>看到这样的场景，我心里就生出了几分同情。虽然游戏只是游戏，但这种失望和沮丧的情绪，对任何一个付出努力的人来说都是难以承受的。当我们投入自己的热情和汗水去追求某个目标时，没有比这更残酷的事情了。</w:t>
      </w:r>
      <w:r>
        <w:rPr>
          <w:sz w:val="32"/>
          <w:szCs w:val="32"/>
        </w:rPr>
        <w:t>&lt;/p&gt;&lt;p&gt;&lt;img src="/static-img/2QkXTheSZ_n5RRFVV4H2Eb1mKEWQodc726JaQP9U71NPqZomcVxAG2Nop45JlkJefXDadUUmDdoScrvmfU0FjACN2RrDartuP2pzfxMgxTvtKoWj5hmndff6vCgNEq_Pr4mJbiPUQ-E_UHe-fgASECYGUH9243_mXwB_ssQVEfo.jpg"&gt;&lt;/p&gt;&lt;p&gt;</w:t>
      </w:r>
      <w:r>
        <w:rPr>
          <w:sz w:val="32"/>
          <w:szCs w:val="32"/>
        </w:rPr>
        <w:t>视频中的瑶表情哀伤，眼泪如溪流般不断涌出，她显然是在深深地感受到这一切背后的寂寞与孤独。她的眼神仿佛诉说着无数次默默忍受、默默付出的故事。每一次滑过屏幕的手指，都仿佛触碰到了她内心那份无法言说的痛楚。</w:t>
      </w:r>
      <w:r>
        <w:rPr>
          <w:sz w:val="32"/>
          <w:szCs w:val="32"/>
        </w:rPr>
        <w:t>&lt;/p&gt;&lt;p&gt;</w:t>
      </w:r>
      <w:r>
        <w:rPr>
          <w:sz w:val="32"/>
          <w:szCs w:val="32"/>
        </w:rPr>
        <w:t>此刻，我们站在这里，看着那个被淦到的瑶，似乎也能感受到她的绝望与无助。而对于那些做出这样决定的人们，我们只能用一种沉痛的心态去思考：是否真的没有办法去理解他人的辛苦？是否真的不能体会一下彼此间的情感？</w:t>
      </w:r>
      <w:r>
        <w:rPr>
          <w:sz w:val="32"/>
          <w:szCs w:val="32"/>
        </w:rPr>
        <w:t>&lt;/p&gt;&lt;p&gt;&lt;img src="/static-img/v0cF26QQAgywnu8D1cEr4r1mKEWQodc726JaQP9U71NPqZomcVxAG2Nop45JlkJefXDadUUmDdoScrvmfU0FjACN2RrDartuP2pzfxMgxTvtKoWj5hmndff6vCgNEq_Pr4mJbiPUQ-E_UHe-fgASECYGUH9243_mXwB_ssQVEfo.jpg"&gt;&lt;/p&gt;&lt;p&gt;</w:t>
      </w:r>
      <w:r>
        <w:rPr>
          <w:sz w:val="32"/>
          <w:szCs w:val="32"/>
        </w:rPr>
        <w:t>这段视频不仅仅是一个关于王者荣耀的小插曲，它反映了人类社会中普遍存在的问题——信任、沟通以及合作精神的缺失。在这个信息爆炸、快节奏生活时代，我们往往忽略了彼此之间真正重要的话语，更忽略了彼此所承载的情感深度。</w:t>
      </w:r>
      <w:r>
        <w:rPr>
          <w:sz w:val="32"/>
          <w:szCs w:val="32"/>
        </w:rPr>
        <w:t>&lt;/p&gt;&lt;p&gt;</w:t>
      </w:r>
      <w:r>
        <w:rPr>
          <w:sz w:val="32"/>
          <w:szCs w:val="32"/>
        </w:rPr>
        <w:t>看完这段视频之后，我想起了一句话：“英雄本非一人之力成。”它提醒我们，每个人都需要相互扶持，而不是总是在关键时刻抛弃对方。如果你曾经因为什么原因感到自己像那个被淦到的瑶一样，那么记住，无论何时，只要有勇气站出来，用你的力量帮别人抬头，你就可能成为他们最宝贵的朋友或伙伴之一。</w:t>
      </w:r>
      <w:r>
        <w:rPr>
          <w:sz w:val="32"/>
          <w:szCs w:val="32"/>
        </w:rPr>
        <w:t>&lt;/p&gt;&lt;p&gt;&lt;img src="/static-img/95AkVOE9YtEAJIBlk9u4Rr1mKEWQodc726JaQP9U71NPqZomcVxAG2Nop45JlkJefXDadUUmDdoScrvmfU0FjACN2RrDartuP2pzfxMgxTvtKoWj5hmndff6vCgNEq_Pr4mJbiPUQ-E_UHe-fgASECYGUH9243_mXwB_ssQVEfo.jpg"&gt;&lt;/p&gt;&lt;p&gt;</w:t>
      </w:r>
      <w:r>
        <w:rPr>
          <w:sz w:val="32"/>
          <w:szCs w:val="32"/>
        </w:rPr>
        <w:t>最后，当我再次看着那张湿润而悲伤的脸庞，我发誓，要更加珍惜身边每一个人，并且尽我所能，为他们提供支持，就像在虚拟世界里一样，即便是在现实生活中也是如此。我相信，只要我们能够真诚地相待，用爱心填补我们的关系空白，那么即使再艰难险阻，也不会有人感觉自己像那个淦到的瑶那样孤单无助。</w:t>
      </w:r>
      <w:r>
        <w:rPr>
          <w:sz w:val="32"/>
          <w:szCs w:val="32"/>
        </w:rPr>
        <w:t>&lt;/p&gt;&lt;p&gt;&lt;a href = "/doc/576905-</w:t>
      </w:r>
      <w:r>
        <w:rPr>
          <w:sz w:val="32"/>
          <w:szCs w:val="32"/>
        </w:rPr>
        <w:t>王者荣耀瑶被淦到流眼泪视频我看了那段视频瑶姐的表情简直太心酸了</w:t>
      </w:r>
      <w:r>
        <w:rPr>
          <w:sz w:val="32"/>
          <w:szCs w:val="32"/>
        </w:rPr>
        <w:t>.doc" rel="alternate" download="576905-</w:t>
      </w:r>
      <w:r>
        <w:rPr>
          <w:sz w:val="32"/>
          <w:szCs w:val="32"/>
        </w:rPr>
        <w:t>王者荣耀瑶被淦到流眼泪视频我看了那段视频瑶姐的表情简直太心酸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