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梦想与社会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阵微风轻拂过寂静的小镇。然而，紧接着一道耀眼的火光划破了黑暗。这是一股烈火，它如同燎原般迅速蔓延，吞噬着一切在其面前的障碍。</w:t>
      </w:r>
      <w:r>
        <w:rPr>
          <w:sz w:val="32"/>
          <w:szCs w:val="32"/>
        </w:rPr>
        <w:t>&lt;/p&gt;&lt;p&gt;&lt;img src="/static-img/ptLdlQDb1fmId59GuDrcCeeELVroEOJg3bK3FSOPipQpyfNrc49AHfYTzZc33FcE.jpg"&gt;&lt;/p&gt;&lt;p&gt;</w:t>
      </w:r>
      <w:r>
        <w:rPr>
          <w:sz w:val="32"/>
          <w:szCs w:val="32"/>
        </w:rPr>
        <w:t>燃烧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烈火，其实是小镇上年轻人的梦想。他们渴望改变现状，想要通过自己的努力为社会带来变革。在这个充满希望与无奈的小镇上，每个人都有着自己的事情要做，却又似乎没有力量去改变现状。但当一位年轻人站出来，他用自己的行动点燃了这一切。</w:t>
      </w:r>
      <w:r>
        <w:rPr>
          <w:sz w:val="32"/>
          <w:szCs w:val="32"/>
        </w:rPr>
        <w:t>&lt;/p&gt;&lt;p&gt;&lt;img src="/static-img/Tbe8MMw7a66Zb_sHSH5sxueELVroEOJg3bK3FSOPipQpyfNrc49AHfYTzZc33FcE.jpg"&gt;&lt;/p&gt;&lt;p&gt;</w:t>
      </w:r>
      <w:r>
        <w:rPr>
          <w:sz w:val="32"/>
          <w:szCs w:val="32"/>
        </w:rPr>
        <w:t>他开始讲述自己的故事，从一个普通的农家子弟到现在的一名教师。他讲述了自己如何克服困难、如何不断学习和进步，最终成为了小镇上的知名人物。他的故事激励了许多人，他们开始相信，只要勇敢地迈出一步，就有可能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的传递</w:t>
      </w:r>
      <w:r>
        <w:rPr>
          <w:sz w:val="32"/>
          <w:szCs w:val="32"/>
        </w:rPr>
        <w:t>&lt;/p&gt;&lt;p&gt;&lt;img src="/static-img/GOa2MasdeEttSJizHXbD0ueELVroEOJg3bK3FSOPipQpyfNrc49AHfYTzZc33FcE.jpg"&gt;&lt;/p&gt;&lt;p&gt;</w:t>
      </w:r>
      <w:r>
        <w:rPr>
          <w:sz w:val="32"/>
          <w:szCs w:val="32"/>
        </w:rPr>
        <w:t>随着时间的推移，这股热情不仅仅局限于几个人的心中，而是被传递到了整个小镇。人们开始团结起来，不再只是抱怨环境，而是积极寻找解决问题的方法。这就是“烈火燎原”的真正意义——它不是简单的一场灾难，而是一种力量，一种能让大家共同前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努力，无论大小，都像是一个微小但不可忽视的地震波，在社会层面上传播开来。当更多的人加入时，这些波动汇聚成了一股强大的力量，使得原本看似坚固的事物逐渐动摇。而那些试图阻止这种变化的人，也只能看着这一切发生，不得不承认：“烈火燎原”已然无法挡住。</w:t>
      </w:r>
      <w:r>
        <w:rPr>
          <w:sz w:val="32"/>
          <w:szCs w:val="32"/>
        </w:rPr>
        <w:t>&lt;/p&gt;&lt;p&gt;&lt;img src="/static-img/vqz3vndPZI4gTBWy0ElVIeeELVroEOJg3bK3FSOPipQpyfNrc49AHfYTzZc33FcE.jpg"&gt;&lt;/p&gt;&lt;p&gt;</w:t>
      </w:r>
      <w:r>
        <w:rPr>
          <w:sz w:val="32"/>
          <w:szCs w:val="32"/>
        </w:rPr>
        <w:t>变革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烈火燎原”并不总是一件美好的事情。在某些情况下，它可能会导致混乱和破坏，但对于这个小镇而言，它所带来的正面的影响远大于任何负面后果。当人们终于意识到他们可以控制命运时，那份自豪感和希望之光，便变得比金钱或权力更珍贵。</w:t>
      </w:r>
      <w:r>
        <w:rPr>
          <w:sz w:val="32"/>
          <w:szCs w:val="32"/>
        </w:rPr>
        <w:t>&lt;/p&gt;&lt;p&gt;&lt;img src="/static-img/PMCuuzIQ32r0rqOAxqy-4OeELVroEOJg3bK3FSOPipQpyfNrc49AHfYTzZc33FcE.jpg"&gt;&lt;/p&gt;&lt;p&gt;</w:t>
      </w:r>
      <w:r>
        <w:rPr>
          <w:sz w:val="32"/>
          <w:szCs w:val="32"/>
        </w:rPr>
        <w:t>虽然路途漫长且艰辛，但每一步都是向前，每一次失败都是一次教训。这就是“烈火燎原”的智慧：即使是在最残酷的情况下，也要始终保持对未来的希望，对生活本身的尊重，并以此作为驱动我们继续前行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变化已经是不容忽视的事实。一座座新的学校、医院和商店拔地而起，为居民提供了更加舒适、高效的地方。同时，小镇也吸引来了来自世界各地的人们，他们带来了新的观念、新技术，以及不同的文化背景，这些都为小镇注入了一丝国际化与现代化气息，让这里不再只是一个单调的小村庄，而是一个充满活力的社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变化并非偶然，它们背后，是无数个勇敢者的汗水和泪水，是“烈火燎原”精神所致功劳。那份从心底深处发出的热血，如今已经融入到这片土地里，与泥土、草木一样成为不可分割的一部分，因为它们代表的是永恒不熄的心灵灯塔——给予我们指引方向，让我们一起走向那遥远未知的大海，去探索新世界，为我们的未来添砖加瓦！</w:t>
      </w:r>
      <w:r>
        <w:rPr>
          <w:sz w:val="32"/>
          <w:szCs w:val="32"/>
        </w:rPr>
        <w:t>&lt;/p&gt;&lt;p&gt;&lt;a href = "/doc/576848-</w:t>
      </w:r>
      <w:r>
        <w:rPr>
          <w:sz w:val="32"/>
          <w:szCs w:val="32"/>
        </w:rPr>
        <w:t>烈火燎原燃烧的梦想与社会变革</w:t>
      </w:r>
      <w:r>
        <w:rPr>
          <w:sz w:val="32"/>
          <w:szCs w:val="32"/>
        </w:rPr>
        <w:t>.doc" rel="alternate" download="576848-</w:t>
      </w:r>
      <w:r>
        <w:rPr>
          <w:sz w:val="32"/>
          <w:szCs w:val="32"/>
        </w:rPr>
        <w:t>烈火燎原燃烧的梦想与社会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