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孤影离灯少年的天师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孤影：离灯少年的天师征途</w:t>
      </w:r>
      <w:r>
        <w:rPr>
          <w:sz w:val="32"/>
          <w:szCs w:val="32"/>
        </w:rPr>
        <w:t>&lt;/p&gt;&lt;p&gt;&lt;img src="/static-img/R3U4p9D9ZpgBc7jFodeMAZp9wmovrh1hz7PC-BRo61Lf-c375UFcvFcodr_c9Fw6.jpg"&gt;&lt;/p&gt;&lt;p&gt;</w:t>
      </w:r>
      <w:r>
        <w:rPr>
          <w:sz w:val="32"/>
          <w:szCs w:val="32"/>
        </w:rPr>
        <w:t>在一个古老而神秘的世界里，存在着一位名叫离灯之少年的天师。他的故事就如同夜空中最亮的星辰，璀璨夺目，却又让人深感忧郁。在这个充满幻想与现实交织的世界里，离灯之少年以其非凡的能力和坚韧不拔的心灵，不仅赢得了人们对他的敬仰，也成为了无数年轻天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他还是个孩子的时候，他就能预见到未来的风暴和洪水。他能够通过观察自然界的小变化来预测即将发生的大事件。比如，当一只小鸟在树梢上筑巢时，他会知道这意味着接下来会有大雨；当月亮被云层遮住时，他会预感到地面上的平静将要被打破。当所有的人都还沉浸在日常生活中的温暖阳光下，他却能看到前方隐藏着危险。</w:t>
      </w:r>
      <w:r>
        <w:rPr>
          <w:sz w:val="32"/>
          <w:szCs w:val="32"/>
        </w:rPr>
        <w:t>&lt;/p&gt;&lt;p&gt;&lt;img src="/static-img/Qaabi-i3sTipzYOssntwYpp9wmovrh1hz7PC-BRo61KyWeMupSHL_XNGwwjyhj_P2NGzoeEJ-woD8e72kWHjLhJztcmEZ0T2_cIqM8GS5vhv7NF9Apl7JlQcT3-yhcEEPlcO5Qu3PAXN4Te_0RtaSLsF60jdUbW7pstRw15cuWpXUH34vCYkaduMTF_QJA1DNwiEgg4GAzNwpZmweSWjkfqBoH98Yovm8U-ecv9hLIc.jpg"&gt;&lt;/p&gt;&lt;p&gt;</w:t>
      </w:r>
      <w:r>
        <w:rPr>
          <w:sz w:val="32"/>
          <w:szCs w:val="32"/>
        </w:rPr>
        <w:t>然而，这份超乎常人的能力并不是没有代价。在一次次的地震、洪水、瘟疫等灾难面前，无数人死去，而离灯之少年也曾经历过生与死之间那恐怖的一刻。他明白，只有不断学习，用自己的力量保护更多的人免受灾害才能真正实现作为天师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离灯之少年开始走上了修炼之路。他找到了一个隐居的地方，那是一个远离尘世喧嚣的地方，一片广阔无垠的大草原。这里是他练习使用心力进行控制自然元素的地方，是他探索自我潜力的地方也是他寻找答案的地方。在那里，他遇到了许多其他像他一样追求成为天师的人们，他们一起分享知识，对抗困难。</w:t>
      </w:r>
      <w:r>
        <w:rPr>
          <w:sz w:val="32"/>
          <w:szCs w:val="32"/>
        </w:rPr>
        <w:t>&lt;/p&gt;&lt;p&gt;&lt;img src="/static-img/ll58672HLTj0Z0x8ILPsJpp9wmovrh1hz7PC-BRo61KyWeMupSHL_XNGwwjyhj_P2NGzoeEJ-woD8e72kWHjLhJztcmEZ0T2_cIqM8GS5vhv7NF9Apl7JlQcT3-yhcEEPlcO5Qu3PAXN4Te_0RtaSLsF60jdUbW7pstRw15cuWpXUH34vCYkaduMTF_QJA1DNwiEgg4GAzNwpZmweSWjkfqBoH98Yovm8U-ecv9hLIc.jpg"&gt;&lt;/p&gt;&lt;p&gt;</w:t>
      </w:r>
      <w:r>
        <w:rPr>
          <w:sz w:val="32"/>
          <w:szCs w:val="32"/>
        </w:rPr>
        <w:t>有一次，大火突然从山脚部烧起，将整个村庄笼罩在火焰中。所有人都慌乱起来，但就在这危急关头，有一个人站出来，那就是离灯之少年。他用尽全身力气，将心中的力量发挥到极致，最终成功阻止了大火蔓延，并救出了那些濒临死亡的人们。这场景至今仍然让人们记忆犹新，它标志着一个时代结束，同时也是新时代开启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由于频繁出现各种自然灾害和人类活动导致的问题，人们开始怀疑是否还有谁能真正帮助他们摆脱这些困境。但是，每当有人失望或绝望的时候，都有人提起那个名字——“离灯之少年”。虽然有些时候他的声音听起来像是来自遥远星际的声音，但每个人心里都清楚，没有任何其他人可以像他那样去改变未来，让他们拥抱希望重新出发。</w:t>
      </w:r>
      <w:r>
        <w:rPr>
          <w:sz w:val="32"/>
          <w:szCs w:val="32"/>
        </w:rPr>
        <w:t>&lt;/p&gt;&lt;p&gt;&lt;img src="/static-img/Wf7a0T1O0basTQGwWr-MiZp9wmovrh1hz7PC-BRo61KyWeMupSHL_XNGwwjyhj_P2NGzoeEJ-woD8e72kWHjLhJztcmEZ0T2_cIqM8GS5vhv7NF9Apl7JlQcT3-yhcEEPlcO5Qu3PAXN4Te_0RtaSLsF60jdUbW7pstRw15cuWpXUH34vCYkaduMTF_QJA1DNwiEgg4GAzNwpZmweSWjkfqBoH98Yovm8U-ecv9hLIc.jpg"&gt;&lt;/p&gt;&lt;p&gt;</w:t>
      </w:r>
      <w:r>
        <w:rPr>
          <w:sz w:val="32"/>
          <w:szCs w:val="32"/>
        </w:rPr>
        <w:t>尽管如此，岁月流转，即便是最强大的存在也不能永远保持其卓越状态。一段时间之后，因为一次意外事故，被认为已经不再拥有之前所展现出的那种力量和洞察力。不过，这并不代表一切结束，只不过这是旅程上的另一个转角。而对于那些追求真理、勇敢向前的灵魂来说，每一次失败都是通往更高境界的一次探索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离开了那片草原，一切似乎恢复正常的时候，有消息传来，说是在某个偏僻的小镇上爆发了一场突如其来的病毒性疾病。这回，它甚至威胁到了整个国家。当人们惊慌失措时，有声音响起：“我们需要你。”它仿佛是一道召唤，从遥远而熟悉的声音中发出，就像夜空中的那颗独特星辰一般引领方向。那声音，是来自“離燈”这一生辉煌又充满挑战性的称号背后的那个青年——一個已經成為傳說中的「離燈」男孩，這個名字與災難共存，就像一個信號旗，比喻著無法忽視、不可逃避的事物。而當這個聲音響起時，一些久违的情感彷彿涌回脑海裡：期待與執著，以及對於未來可能發生的另一場風暴預警對策思考。此刻，這個傳說中人物正在為我們指明方向，並且正准备迎接新的挑戰，以實現自己對於保護生命安全貢獻的一切努力和承諾。而這場新的冒險將會如何展開？只有時間才能给出答案，但是我們知道，无论何种形式，“離燈”总是带给我们的，不仅仅是一丝光芒，更是一线希望。</w:t>
      </w:r>
      <w:r>
        <w:rPr>
          <w:sz w:val="32"/>
          <w:szCs w:val="32"/>
        </w:rPr>
        <w:t>&lt;/p&gt;&lt;p&gt;&lt;img src="/static-img/b2Lo06AKKE_GDzEHFHbyhZp9wmovrh1hz7PC-BRo61KyWeMupSHL_XNGwwjyhj_P2NGzoeEJ-woD8e72kWHjLhJztcmEZ0T2_cIqM8GS5vhv7NF9Apl7JlQcT3-yhcEEPlcO5Qu3PAXN4Te_0RtaSLsF60jdUbW7pstRw15cuWpXUH34vCYkaduMTF_QJA1DNwiEgg4GAzNwpZmweSWjkfqBoH98Yovm8U-ecv9hLIc.jpg"&gt;&lt;/p&gt;&lt;p&gt;&lt;a href = "/doc/576792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离灯少年的天师征途</w:t>
      </w:r>
      <w:r>
        <w:rPr>
          <w:sz w:val="32"/>
          <w:szCs w:val="32"/>
        </w:rPr>
        <w:t>.doc" rel="alternate" download="576792-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离灯少年的天师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