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侧卧的默契背对背坐的友谊与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侧卧的默契：背对背坐的友谊与信任</w:t>
      </w:r>
      <w:r>
        <w:rPr>
          <w:sz w:val="32"/>
          <w:szCs w:val="32"/>
        </w:rPr>
        <w:t>&lt;/p&gt;&lt;p&gt;&lt;img src="/static-img/849gk50VoGNsX3fy25QnaPOTjR7KcEIVQoWT7PTdYu-nqmw6sjQzAgzN2BKySQ8W.png"&gt;&lt;/p&gt;&lt;p&gt;</w:t>
      </w:r>
      <w:r>
        <w:rPr>
          <w:sz w:val="32"/>
          <w:szCs w:val="32"/>
        </w:rPr>
        <w:t>在这个快节奏的世界里，人们总是忙于追逐目标，不时地会忘记那些简单而温馨的人际互动。然而，有一种特殊的坐姿——趴着一前一后三个人，却能够展现出人与人之间深厚的情感和无言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坐姿通常出现在朋友间，尤其是在他们共享生活点滴、倾诉心事或者只是静静相处的时候。这不仅是一种身体上的接触，更是精神上的依靠。在很多情况下，这种坐姿被用来表达爱慕或亲密，也可能成为一种习惯性行为，随时间流淌成了一段段美好的回忆。</w:t>
      </w:r>
      <w:r>
        <w:rPr>
          <w:sz w:val="32"/>
          <w:szCs w:val="32"/>
        </w:rPr>
        <w:t>&lt;/p&gt;&lt;p&gt;&lt;img src="/static-img/_arFa6VCVFV1QGFacwsQPfOTjR7KcEIVQoWT7PTdYu-1-Hz2pGI1b41DWNy3gUPAkRxmYo43koDca5s3h5NjXM2Ds96rfCRHXLdaxnuVjCW57JwNChhaYep2OOrWu6WzSGjppI9rkgh4sye07hBl0A.png"&gt;&lt;/p&gt;&lt;p&gt;</w:t>
      </w:r>
      <w:r>
        <w:rPr>
          <w:sz w:val="32"/>
          <w:szCs w:val="32"/>
        </w:rPr>
        <w:t>记得小明和他的两个好朋友，他们大学毕业后开始了各自的事业路程。每当他们聚在一起，无论是在酒吧还是咖啡厅，都喜欢选择这样的座位。正如他们所说，这样的坐姿让彼此感觉更加安全，让彼此知道，即使身处不同的环境中，他们也能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需要倾听他人的声音，但又不愿意直接面对时，这种坐姿就显得格外重要。比如，一次家庭聚会上，小丽发现自己突然感到很烦躁，而她的母亲和妹妹已经熟练地采用了“趴着一前一后三个人”的方式。她们没有打断小丽，只是耐心地坐在那里，让她有足够的心理空间去处理自己的情绪。当小丽终于开口说话，她们便立刻提供了必要的安慰和帮助。</w:t>
      </w:r>
      <w:r>
        <w:rPr>
          <w:sz w:val="32"/>
          <w:szCs w:val="32"/>
        </w:rPr>
        <w:t>&lt;/p&gt;&lt;p&gt;&lt;img src="/static-img/GcDbeWiyz-zOITv5MTVtvPOTjR7KcEIVQoWT7PTdYu-1-Hz2pGI1b41DWNy3gUPAkRxmYo43koDca5s3h5NjXM2Ds96rfCRHXLdaxnuVjCW57JwNChhaYep2OOrWu6WzSGjppI9rkgh4sye07hBl0A.jpg"&gt;&lt;/p&gt;&lt;p&gt;</w:t>
      </w:r>
      <w:r>
        <w:rPr>
          <w:sz w:val="32"/>
          <w:szCs w:val="32"/>
        </w:rPr>
        <w:t>这类似于许多家庭之间存在的情感纽带，它可以跨越年岁，使父母、孩子、兄弟姐妹之间建立起坚固的人际关系。不论是在欢笑声中还是在泪水涟涟之时，“趴着一前一后三个人”都是一个温暖且充满安全感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趴着一前一后三个人”的意义也不限于亲朋好友之间。在工作场合，它同样发挥着作用，比如团队建设活动或者员工会议中，可以作为一种非语言交流的一种方式，用来增进成员间的情感联系，从而提高团队合作效率。</w:t>
      </w:r>
      <w:r>
        <w:rPr>
          <w:sz w:val="32"/>
          <w:szCs w:val="32"/>
        </w:rPr>
        <w:t>&lt;/p&gt;&lt;p&gt;&lt;img src="/static-img/JizCE6cIisgjZ31SB_Jxa_OTjR7KcEIVQoWT7PTdYu-1-Hz2pGI1b41DWNy3gUPAkRxmYo43koDca5s3h5NjXM2Ds96rfCRHXLdaxnuVjCW57JwNChhaYep2OOrWu6WzSGjppI9rkgh4sye07hBl0A.png"&gt;&lt;/p&gt;&lt;p&gt;</w:t>
      </w:r>
      <w:r>
        <w:rPr>
          <w:sz w:val="32"/>
          <w:szCs w:val="32"/>
        </w:rPr>
        <w:t>因此，让我们珍惜这些微不足道却又极具意义的小细节，因为它们往往构成了我们生命中的最美好部分。而“趴着一前一后三个人”，则是一个无声但深刻的人生故事，是关于信任、理解和陪伴永恒存在的地方。</w:t>
      </w:r>
      <w:r>
        <w:rPr>
          <w:sz w:val="32"/>
          <w:szCs w:val="32"/>
        </w:rPr>
        <w:t>&lt;/p&gt;&lt;p&gt;&lt;a href = "/doc/576757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侧卧的默契背对背坐的友谊与信任</w:t>
      </w:r>
      <w:r>
        <w:rPr>
          <w:sz w:val="32"/>
          <w:szCs w:val="32"/>
        </w:rPr>
        <w:t>.doc" rel="alternate" download="576757-</w:t>
      </w:r>
      <w:r>
        <w:rPr>
          <w:sz w:val="32"/>
          <w:szCs w:val="32"/>
        </w:rPr>
        <w:t>趴着一前一后三个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侧卧的默契背对背坐的友谊与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