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改旧区新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统与现代交织着，一片混乱的景象映入眼帘。这里曾经是安静的老旧住宅区，现在却变成了一个充满活力的新兴发展区域。农村人在这里进行了一次又一次的“乱弄”，导致了这一切。</w:t>
      </w:r>
      <w:r>
        <w:rPr>
          <w:sz w:val="32"/>
          <w:szCs w:val="32"/>
        </w:rPr>
        <w:t>&lt;/p&gt;&lt;p&gt;&lt;img src="/static-img/BoPoXBAaym0ZrC_DtjG39-eELVroEOJg3bK3FSOPipQpyfNrc49AHfYTzZc33FcE.jpg"&gt;&lt;/p&gt;&lt;p&gt;</w:t>
      </w:r>
      <w:r>
        <w:rPr>
          <w:sz w:val="32"/>
          <w:szCs w:val="32"/>
        </w:rPr>
        <w:t>首先，是房产价值的大幅度提升。在农民们看来，土地资源丰富，而城市化进程带来的需求也在不断增加，他们希望通过将土地开发成高价出售的物业来获取更多收益。但是，这种行为往往忽视了现有的规划和环境保护，从而造成了不必要的人群聚集和交通拥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建筑风格的突兀变化给当地居民带来了极大的不便。一些小户型被无情拆除，以建设更为奢华、设计更加复杂的大型商业设施。这些新建项目往往缺乏地方特色，不仅破坏了原有的居住氛围，也使得社区内部失去了连贯性。</w:t>
      </w:r>
      <w:r>
        <w:rPr>
          <w:sz w:val="32"/>
          <w:szCs w:val="32"/>
        </w:rPr>
        <w:t>&lt;/p&gt;&lt;p&gt;&lt;img src="/static-img/l4Va_Sa4EdqtmEbXw5I-rueELVroEOJg3bK3FSOPipQpyfNrc49AHfYTzZc33FcE.jpg"&gt;&lt;/p&gt;&lt;p&gt;</w:t>
      </w:r>
      <w:r>
        <w:rPr>
          <w:sz w:val="32"/>
          <w:szCs w:val="32"/>
        </w:rPr>
        <w:t>再者，基础设施建设滞后，与之相伴的是水电路路等公共服务设施不足的问题。当地居民为了追求短期利益，对这些基本服务毫无重视，因此很多基础设施到现在还未得到妥善解决，使得生活质量大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改造过程中，不少历史遗迹遭到了破坏。这些建筑虽然年代久远，但它们承载着深厚的地理文化底蕴，对于理解当地历史具有重要意义。而这些珍贵财富却因为一时冲动和追求快速赚钱而被无情抹去。</w:t>
      </w:r>
      <w:r>
        <w:rPr>
          <w:sz w:val="32"/>
          <w:szCs w:val="32"/>
        </w:rPr>
        <w:t>&lt;/p&gt;&lt;p&gt;&lt;img src="/static-img/d5f4Twfoa_ApdYa2N19nnOeELVroEOJg3bK3FSOPipQpyfNrc49AHfYTzZc33FcE.jpg"&gt;&lt;/p&gt;&lt;p&gt;</w:t>
      </w:r>
      <w:r>
        <w:rPr>
          <w:sz w:val="32"/>
          <w:szCs w:val="32"/>
        </w:rPr>
        <w:t>然而，还有许多原本平静的小镇，因为“乱弄”而变得喧闹起来。不少居民因对未来发展方向感到迷茫，或许已经开始怀念那些平凡但温馨的小镇生活。在这个过程中，有些人开始意识到，盲目追逐金钱可能会损害自己所爱的地方，那里才是他们真正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有效管理与合理规划，小镇整体面临着治理难题。一旦某个地区出现问题，它很容易蔓延至其他区域，从而形成恶性循环。此刻，小镇正处于一种微妙的转折点上，无论如何都需要找到一种既能保障经济发展，又能维护社会秩序和文化传承的手段，让这片土地重新焕发生机与活力。</w:t>
      </w:r>
      <w:r>
        <w:rPr>
          <w:sz w:val="32"/>
          <w:szCs w:val="32"/>
        </w:rPr>
        <w:t>&lt;/p&gt;&lt;p&gt;&lt;img src="/static-img/3OrGpdFKGrX6mSp2d_5J6eeELVroEOJg3bK3FSOPipQpyfNrc49AHfYTzZc33FcE.jpg"&gt;&lt;/p&gt;&lt;p&gt;&lt;a href = "/doc/576650-</w:t>
      </w:r>
      <w:r>
        <w:rPr>
          <w:sz w:val="32"/>
          <w:szCs w:val="32"/>
        </w:rPr>
        <w:t>农村乱改旧区新区的故事</w:t>
      </w:r>
      <w:r>
        <w:rPr>
          <w:sz w:val="32"/>
          <w:szCs w:val="32"/>
        </w:rPr>
        <w:t>.doc" rel="alternate" download="576650-</w:t>
      </w:r>
      <w:r>
        <w:rPr>
          <w:sz w:val="32"/>
          <w:szCs w:val="32"/>
        </w:rPr>
        <w:t>农村乱改旧区新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