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是如何从一场大病中爬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一场大病中爬起来的</w:t>
      </w:r>
      <w:r>
        <w:rPr>
          <w:sz w:val="32"/>
          <w:szCs w:val="32"/>
        </w:rPr>
        <w:t>&lt;/p&gt;&lt;p&gt;&lt;img src="/static-img/V3McT5Gi2ITcmoJnKX2YUURO5nB2eAyztoo5gdorL0jC0poc6TP1vseOOkwU4T5W.jpg"&gt;&lt;/p&gt;&lt;p&gt;</w:t>
      </w:r>
      <w:r>
        <w:rPr>
          <w:sz w:val="32"/>
          <w:szCs w:val="32"/>
        </w:rPr>
        <w:t>记得那天，我躺在医院的床上，身体像被烈火烤过一样疼痛。医生说我中了“毒”，这是一个常见的说法，用来形容那些可以迅速摧毁人体健康的小小细菌或病毒。我不知道它们为什么会选择攻击我，但当时唯一能做的事情就是接受这一点，并祈求尽快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段时间里，每一次呼吸都像是要把肺里的炎症吹散出去，每一次开口说话都感觉到喉咙深处的刺痛。我的体重几乎减半，面色蜡黄，眼睛充满了眼袋，就像个活生生的棉花糖。但即便如此，我依旧坚持着，不愿意放弃。</w:t>
      </w:r>
      <w:r>
        <w:rPr>
          <w:sz w:val="32"/>
          <w:szCs w:val="32"/>
        </w:rPr>
        <w:t>&lt;/p&gt;&lt;p&gt;&lt;img src="/static-img/aIkE9AdfWngK9brS9GmPDURO5nB2eAyztoo5gdorL0gGMBH0QA9sAS0dD9_774q0ezHl3N9tpOblpsaNinY8tXyvL_3ETrI4Z-MJk3yr1laIVrPyfZqfBXRZNkO-RTs1u3WiuZPW-tNMx56mXnLxCrmCBnd2tRK4gzIn9WpKIfc.jpg"&gt;&lt;/p&gt;&lt;p&gt;</w:t>
      </w:r>
      <w:r>
        <w:rPr>
          <w:sz w:val="32"/>
          <w:szCs w:val="32"/>
        </w:rPr>
        <w:t>每次看到护士进来给我打针或者注射抗生素，我就想起了“毒后”的概念。这不仅仅是指疾病结束后的状态，更是一种心理上的转变。在经历了一番考验之后，你会发现自己变得更加强韧，对生活有着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七天，我终于开始感到一些好转。当走路的时候不再觉得骨头碎成筛子一样疼，当吃饭的时候也不需要用牙签支撑嘴唇时，那份喜悦简直难以言表。我知道，这一切都是因为我的身体在慢慢地恢复，也因为我没有放弃战斗。</w:t>
      </w:r>
      <w:r>
        <w:rPr>
          <w:sz w:val="32"/>
          <w:szCs w:val="32"/>
        </w:rPr>
        <w:t>&lt;/p&gt;&lt;p&gt;&lt;img src="/static-img/9IZZyVYSSnqbVyCbQ-Qtj0RO5nB2eAyztoo5gdorL0gGMBH0QA9sAS0dD9_774q0ezHl3N9tpOblpsaNinY8tXyvL_3ETrI4Z-MJk3yr1laIVrPyfZqfBXRZNkO-RTs1u3WiuZPW-tNMx56mXnLxCrmCBnd2tRK4gzIn9WpKIfc.jpg"&gt;&lt;/p&gt;&lt;p&gt;</w:t>
      </w:r>
      <w:r>
        <w:rPr>
          <w:sz w:val="32"/>
          <w:szCs w:val="32"/>
        </w:rPr>
        <w:t>但更让我感动的是家人的支持，他们每天陪伴在我的身边，无论是我多么脆弱、多么难以忍受，都没有离开过。我清楚地记得，有一次发烧高峰期，一直不能下床，而他们就在旁边守着，让整个房间充满了爱与温暖。那份温暖，是最好的药物，它治愈了我的心灵，也为我的身体提供了力量去战胜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日子虽然艰苦，但也让我学会了珍惜生命和健康。每当有人问起我如何从那场大病中恢复过来，我都会告诉他们：“不要害怕‘毒’，只要你有勇气站起来，就不会剩下任何东西让它控制。”</w:t>
      </w:r>
      <w:r>
        <w:rPr>
          <w:sz w:val="32"/>
          <w:szCs w:val="32"/>
        </w:rPr>
        <w:t>&lt;/p&gt;&lt;p&gt;&lt;img src="/static-img/T-FSDlq_BaZf_Ebf1KfCEURO5nB2eAyztoo5gdorL0gGMBH0QA9sAS0dD9_774q0ezHl3N9tpOblpsaNinY8tXyvL_3ETrI4Z-MJk3yr1laIVrPyfZqfBXRZNkO-RTs1u3WiuZPW-tNMx56mXnLxCrmCBnd2tRK4gzIn9WpKIfc.jpg"&gt;&lt;/p&gt;&lt;p&gt;&lt;a href = "/doc/576592-</w:t>
      </w:r>
      <w:r>
        <w:rPr>
          <w:sz w:val="32"/>
          <w:szCs w:val="32"/>
        </w:rPr>
        <w:t>毒后我是如何从一场大病中爬起来的</w:t>
      </w:r>
      <w:r>
        <w:rPr>
          <w:sz w:val="32"/>
          <w:szCs w:val="32"/>
        </w:rPr>
        <w:t>.doc" rel="alternate" download="576592-</w:t>
      </w:r>
      <w:r>
        <w:rPr>
          <w:sz w:val="32"/>
          <w:szCs w:val="32"/>
        </w:rPr>
        <w:t>毒后我是如何从一场大病中爬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