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是怎么被病式精神病困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“病式精神病”困扰的？</w:t>
      </w:r>
      <w:r>
        <w:rPr>
          <w:sz w:val="32"/>
          <w:szCs w:val="32"/>
        </w:rPr>
        <w:t>&lt;/p&gt;&lt;p&gt;&lt;img src="/static-img/GMeY_Xh3HPqnIpjvu05uQl1_Oed1KSI6OG-Zkpm5xEIzUmDAAkzbFGakmZEJHr_0.jpg"&gt;&lt;/p&gt;&lt;p&gt;</w:t>
      </w:r>
      <w:r>
        <w:rPr>
          <w:sz w:val="32"/>
          <w:szCs w:val="32"/>
        </w:rPr>
        <w:t>记得刚开始，我只是觉得自己有点压力大，工作和生活的双重任务让我整天忙个不停。然后慢慢地，我的心情变得越来越低落，总感觉周围的人都在指责我。我开始怀疑自己的能力，也许自己真的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一种病毒一样，一旦感染，就难以根除。我会有时候突然感到非常害怕，不知道为什么心里会这么紧张。即使躺在床上，也无法放松，每一个呼吸都像是灌进了一块石头。</w:t>
      </w:r>
      <w:r>
        <w:rPr>
          <w:sz w:val="32"/>
          <w:szCs w:val="32"/>
        </w:rPr>
        <w:t>&lt;/p&gt;&lt;p&gt;&lt;img src="/static-img/BDjRD1Oh6Bsa6tN4BWyeRV1_Oed1KSI6OG-Zkpm5xEJM1VwjSmxV4X7cgX-jL_7iPs6fIDsnaxvYnn0bsfRWfu9RkrCe1SC4J9ysgGIAxSc6zY3JvWWbD2AE3jKS0mfYaC-1wroGU5SZDmKRJTNMBo9Bro-qzYuWWR9QMuwnrsIYUbe4BFBMKl73fWRXB9pFwBWb_XVoqqBMhqbk0O5wzg.jpg"&gt;&lt;/p&gt;&lt;p&gt;</w:t>
      </w:r>
      <w:r>
        <w:rPr>
          <w:sz w:val="32"/>
          <w:szCs w:val="32"/>
        </w:rPr>
        <w:t>后来，我才意识到，这种感觉可能是我患上了“病式精神病”。这不是真正意义上的精神疾病，但它确实影响到了我的日常生活，让我感到无比痛苦。它就像是一个阴影一样跟随着我，每一次醒来，都仿佛是在面对一场新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不知道该如何是好，只能不断地告诉自己：“坚持下去，你可以克服一切。”但是，那份坚持却伴随着巨大的心理压力。在这个过程中，我学会了去寻找专业的心理咨询师，他们教会了我一些缓解焦虑、提高自信的方法。</w:t>
      </w:r>
      <w:r>
        <w:rPr>
          <w:sz w:val="32"/>
          <w:szCs w:val="32"/>
        </w:rPr>
        <w:t>&lt;/p&gt;&lt;p&gt;&lt;img src="/static-img/I2GoWtaOFp8G6_wpb362tF1_Oed1KSI6OG-Zkpm5xEJM1VwjSmxV4X7cgX-jL_7iPs6fIDsnaxvYnn0bsfRWfu9RkrCe1SC4J9ysgGIAxSc6zY3JvWWbD2AE3jKS0mfYaC-1wroGU5SZDmKRJTNMBo9Bro-qzYuWWR9QMuwnrsIYUbe4BFBMKl73fWRXB9pFwBWb_XVoqqBMhqbk0O5wzg.jpg"&gt;&lt;/p&gt;&lt;p&gt;</w:t>
      </w:r>
      <w:r>
        <w:rPr>
          <w:sz w:val="32"/>
          <w:szCs w:val="32"/>
        </w:rPr>
        <w:t>通过这些方法的帮助，我逐渐从那片阴霾中走出来。那段经历虽然艰辛，但也让人深刻认识到，无论遇到怎样的挑战，都要勇敢地面对，并且找到解决问题的办法。这就是我被“病式精神病”困扰的一番经历，也是我成长的一个重要阶段。</w:t>
      </w:r>
      <w:r>
        <w:rPr>
          <w:sz w:val="32"/>
          <w:szCs w:val="32"/>
        </w:rPr>
        <w:t>&lt;/p&gt;&lt;p&gt;&lt;a href = "/doc/576590-</w:t>
      </w:r>
      <w:r>
        <w:rPr>
          <w:sz w:val="32"/>
          <w:szCs w:val="32"/>
        </w:rPr>
        <w:t>病式精神病我是怎么被病式精神病困扰的</w:t>
      </w:r>
      <w:r>
        <w:rPr>
          <w:sz w:val="32"/>
          <w:szCs w:val="32"/>
        </w:rPr>
        <w:t>.doc" rel="alternate" download="576590-</w:t>
      </w:r>
      <w:r>
        <w:rPr>
          <w:sz w:val="32"/>
          <w:szCs w:val="32"/>
        </w:rPr>
        <w:t>病式精神病我是怎么被病式精神病困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