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萝卜文化与音乐视频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萝卜的历史与传统</w:t>
      </w:r>
      <w:r>
        <w:rPr>
          <w:sz w:val="32"/>
          <w:szCs w:val="32"/>
        </w:rPr>
        <w:t>&lt;/p&gt;&lt;p&gt;&lt;img src="/static-img/1m3JhUAm8_af8MkJFcR6NeeELVroEOJg3bK3FSOPipQpyfNrc49AHfYTzZc33FcE.jpg"&gt;&lt;/p&gt;&lt;p&gt;</w:t>
      </w:r>
      <w:r>
        <w:rPr>
          <w:sz w:val="32"/>
          <w:szCs w:val="32"/>
        </w:rPr>
        <w:t>在日本，萝卜并不是常见的蔬菜，但它却有着悠久的历史和深厚的文化底蕴。萝卜在这里被称为“大根”，是一种甜味较强、质地坚硬的大型白色或黄色萝卜。在古代，萝卜不仅是日常食物，也是祭祀和仪式中不可或缺的一部分。例如，在新年时，人们会将大根切成各种形状，用以装饰门前，以象征好运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相关节庆活动</w:t>
      </w:r>
      <w:r>
        <w:rPr>
          <w:sz w:val="32"/>
          <w:szCs w:val="32"/>
        </w:rPr>
        <w:t>&lt;/p&gt;&lt;p&gt;&lt;img src="/static-img/EYluwdWXoZJ7cHRPlaM1ueeELVroEOJg3bK3FSOPipQpyfNrc49AHfYTzZc33FcE.jpg"&gt;&lt;/p&gt;&lt;p&gt;</w:t>
      </w:r>
      <w:r>
        <w:rPr>
          <w:sz w:val="32"/>
          <w:szCs w:val="32"/>
        </w:rPr>
        <w:t>每年的春季都会有一个名为“大根まつり”的节日，这个节日主要是在某些地区举行，以庆祝萝 卜收获。人们会举办各种活动，如拔萝卜比赛、烹饪比赛以及卖艺表演等。这些活动不仅展示了民间艺术，还增进了社区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在美食中的重要性</w:t>
      </w:r>
      <w:r>
        <w:rPr>
          <w:sz w:val="32"/>
          <w:szCs w:val="32"/>
        </w:rPr>
        <w:t>&lt;/p&gt;&lt;p&gt;&lt;img src="/static-img/oN6tjiThlpMix4sIrpvUwueELVroEOJg3bK3FSOPipQpyfNrc49AHfYTzZc33FcE.jpg"&gt;&lt;/p&gt;&lt;p&gt;</w:t>
      </w:r>
      <w:r>
        <w:rPr>
          <w:sz w:val="32"/>
          <w:szCs w:val="32"/>
        </w:rPr>
        <w:t>在日本料理中，大根具有独特的地位，它可以用来做出多种口味各异的小吃，比如煮熟后切片制成的大根沙拉，以及用酱油腌制后的腌大根。此外，大根也经常作为汤类的一部分出现，比如著名的清汤火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影视作品中的角色</w:t>
      </w:r>
      <w:r>
        <w:rPr>
          <w:sz w:val="32"/>
          <w:szCs w:val="32"/>
        </w:rPr>
        <w:t>&lt;/p&gt;&lt;p&gt;&lt;img src="/static-img/kESpctE00pjHklC3hQawGOeELVroEOJg3bK3FSOPipQpyfNrc49AHfYTzZc33FcE.png"&gt;&lt;/p&gt;&lt;p&gt;</w:t>
      </w:r>
      <w:r>
        <w:rPr>
          <w:sz w:val="32"/>
          <w:szCs w:val="32"/>
        </w:rPr>
        <w:t>除了现实生活中的应用之外，大型影视作品中也有关于大人的情节。大概十几年前，一部非常受欢迎的小说改编成了电视剧，那里就有一位叫做“拔”（</w:t>
      </w:r>
      <w:r>
        <w:rPr>
          <w:sz w:val="32"/>
          <w:szCs w:val="32"/>
        </w:rPr>
        <w:t>Pul</w:t>
      </w:r>
      <w:r>
        <w:rPr>
          <w:sz w:val="32"/>
          <w:szCs w:val="32"/>
        </w:rPr>
        <w:t>）的人物，他因为一场意外而变成了一个巨大的、大到足以让人从土壤中拔起的大头菜。这部作品迅速成为了一段热门话题，并且使得这个名字成为了一段流行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视频中的表现形式</w:t>
      </w:r>
      <w:r>
        <w:rPr>
          <w:sz w:val="32"/>
          <w:szCs w:val="32"/>
        </w:rPr>
        <w:t>&lt;/p&gt;&lt;p&gt;&lt;img src="/static-img/YW4iaNCgglcPSYRkjhRWbueELVroEOJg3bK3FSOPipQpyfNrc49AHfYTzZc33FcE.jpg"&gt;&lt;/p&gt;&lt;p&gt;</w:t>
      </w:r>
      <w:r>
        <w:rPr>
          <w:sz w:val="32"/>
          <w:szCs w:val="32"/>
        </w:rPr>
        <w:t>随着互联网技术的发展，音乐视频已经成为一种新的娱乐方式之一。在这样的背景下，“拔”这个词汇又一次登上了舞台。当一些歌手为了打破网红记录，而使用这种特殊的手法来制作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他们选择了将自己化身为巨大的茄子或者其他蔬菜，最终形成了一系列充满创意和幽默感的情境，使得观众们既惊讶又快乐。而这正是我们今天要讨论的话题——《拔》系列音乐视频，它们以其独特性的方式，让原本平凡的事物变得神奇起来，为我们的生活带来了无限欢笑与激动人心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：一场数字时代下的跨界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我们现在可以轻松找到很多有关《拔》的音乐视频内容，其中包括那些能够免费观看并分享给大家的一些精彩短片。而这些免费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为广泛范围内的人群提供了娱乐信息，而且还促进了不同领域之间相互学习、融合，使得艺术创作更加多元化，同时也是对传统文化元素现代化再造的一个明证。在数字时代，每个人都能通过简单点击，就能接触到全球任何角落产生的声音，是不是很神奇？</w:t>
      </w:r>
      <w:r>
        <w:rPr>
          <w:sz w:val="32"/>
          <w:szCs w:val="32"/>
        </w:rPr>
        <w:t>&lt;/p&gt;&lt;p&gt;&lt;a href = "/doc/576504-</w:t>
      </w:r>
      <w:r>
        <w:rPr>
          <w:sz w:val="32"/>
          <w:szCs w:val="32"/>
        </w:rPr>
        <w:t>日本萝卜文化与音乐视频的魅力探索</w:t>
      </w:r>
      <w:r>
        <w:rPr>
          <w:sz w:val="32"/>
          <w:szCs w:val="32"/>
        </w:rPr>
        <w:t>.doc" rel="alternate" download="576504-</w:t>
      </w:r>
      <w:r>
        <w:rPr>
          <w:sz w:val="32"/>
          <w:szCs w:val="32"/>
        </w:rPr>
        <w:t>日本萝卜文化与音乐视频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