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我和一只可爱的狗一起做了个惊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忠实伙伴，一只名叫小狗的可爱金毛寻回犬，决定一起去探险。我们选择了最近刚开放的那片郁郁葱葱的大森林作为我们的目的地。想象一下，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人和兽之间的友谊，就像我和小狗这样不分你我、无条件支持对方。</w:t>
      </w:r>
      <w:r>
        <w:rPr>
          <w:sz w:val="32"/>
          <w:szCs w:val="32"/>
        </w:rPr>
        <w:t>&lt;/p&gt;&lt;p&gt;&lt;img src="/static-img/4OIYjQR3LSBam5ycdlyNG760WP_jIpYFTtiKh_vlu6vgBJRptr3Ca_gfDxMNzHOJ.jpg"&gt;&lt;/p&gt;&lt;p&gt;</w:t>
      </w:r>
      <w:r>
        <w:rPr>
          <w:sz w:val="32"/>
          <w:szCs w:val="32"/>
        </w:rPr>
        <w:t>我们穿过了茂密的树木，踏过了一条蜿蜒的小溪，小狗时不时地停下来冲着水里追逐游泳的小鱼。我笑着看着它，那种纯真的快乐感实在是太难以忘怀了。在这个过程中，我突然意识到，无论是人类还是动物，它们都渴望连接、互相理解，这正是我想要通过这次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人与兽共同冒险来表达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到了森林深处，一片开阔的地方，我们发现了一些野生动物，比如鹿和松鼠，它们对我们的出现毫无戒备。这让我想到，如果人类能像这些动物一样简单而真诚地生活，那会是一件多么美好的事情。而这种“人与自然”的共鸣，也正是视频“人与兽”之间故事所要传递的情感。</w:t>
      </w:r>
      <w:r>
        <w:rPr>
          <w:sz w:val="32"/>
          <w:szCs w:val="32"/>
        </w:rPr>
        <w:t>&lt;/p&gt;&lt;p&gt;&lt;img src="/static-img/E3ExboPyNbDySuaMeaM85L60WP_jIpYFTtiKh_vlu6vl-ROWt33n-7Cuy-11FjCFXnf3ZqtZTiLK-CMUgoYuddEmspRtQAxL1H3ebQjnQymLN_iwcO0SXUh7RX_i6uKw2HLCs4XZoMegbEj0I_gJijqnym7eM9FuXLQWi_a9nQEJo8mWx1ZGSzHccnklOCaD.jpg"&gt;&lt;/p&gt;&lt;p&gt;</w:t>
      </w:r>
      <w:r>
        <w:rPr>
          <w:sz w:val="32"/>
          <w:szCs w:val="32"/>
        </w:rPr>
        <w:t>随着时间流逝，我们开始收集一些有趣的事物，用它们装饰起了一个临时的小屋。小狗则成了我们的守护者，不断警告我们不要接近那些看起来危险或未知的事物。这样的信任，让我感到很温暖，因为它证明了，即使是在完全陌生的环境中，彼此也能建立起坚不可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夕阳西下，我们带着满载回忆的心情离开了那个神奇的地方。那一刻，我明白，无论何时何地，只要有信任、尊重和理解存在，“人与兽”之间就可以构建出一种特殊而又美好的关系，而这一切，都将被捕捉并分享给更多的人，以便让世界看到这一切珍贵的情感瞬间，并从中学习到更多关于如何更好地同享这个地球上的每一个人，每一位生命体所拥有的宝贵资源。</w:t>
      </w:r>
      <w:r>
        <w:rPr>
          <w:sz w:val="32"/>
          <w:szCs w:val="32"/>
        </w:rPr>
        <w:t>&lt;/p&gt;&lt;p&gt;&lt;img src="/static-img/O-6SivlFHiph0kiHGn1Snb60WP_jIpYFTtiKh_vlu6vl-ROWt33n-7Cuy-11FjCFXnf3ZqtZTiLK-CMUgoYuddEmspRtQAxL1H3ebQjnQymLN_iwcO0SXUh7RX_i6uKw2HLCs4XZoMegbEj0I_gJijqnym7eM9FuXLQWi_a9nQEJo8mWx1ZGSzHccnklOCaD.jpg"&gt;&lt;/p&gt;&lt;p&gt;&lt;a href = "/doc/576160-</w:t>
      </w:r>
      <w:r>
        <w:rPr>
          <w:sz w:val="32"/>
          <w:szCs w:val="32"/>
        </w:rPr>
        <w:t>视频我和一只可爱的狗一起做了个惊人的冒险</w:t>
      </w:r>
      <w:r>
        <w:rPr>
          <w:sz w:val="32"/>
          <w:szCs w:val="32"/>
        </w:rPr>
        <w:t>.doc" rel="alternate" download="576160-</w:t>
      </w:r>
      <w:r>
        <w:rPr>
          <w:sz w:val="32"/>
          <w:szCs w:val="32"/>
        </w:rPr>
        <w:t>视频我和一只可爱的狗一起做了个惊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