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机深女人哀嚎声中寻找真爱的寨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心机深，女人哀嚎声中寻找真爱的寨堡</w:t>
      </w:r>
      <w:r>
        <w:rPr>
          <w:sz w:val="32"/>
          <w:szCs w:val="32"/>
        </w:rPr>
        <w:t>&lt;/p&gt;&lt;p&gt;&lt;img src="/static-img/Mdojhse_NileCzOF2ynfwOeELVroEOJg3bK3FSOPipQpyfNrc49AHfYTzZc33FcE.jpg"&gt;&lt;/p&gt;&lt;p&gt;</w:t>
      </w:r>
      <w:r>
        <w:rPr>
          <w:sz w:val="32"/>
          <w:szCs w:val="32"/>
        </w:rPr>
        <w:t>在这个充满诡计和伪装的世界里，有一种现象让人深感困惑，那就是“女人越说疼男生越往里寨视频”。这背后隐藏着男人们的心机之战，以及女性对于真爱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心机游戏</w:t>
      </w:r>
      <w:r>
        <w:rPr>
          <w:sz w:val="32"/>
          <w:szCs w:val="32"/>
        </w:rPr>
        <w:t>&lt;/p&gt;&lt;p&gt;&lt;img src="/static-img/W-G1V-3E8NFEtFqFGTVGUeeELVroEOJg3bK3FSOPipQpyfNrc49AHfYTzZc33FcE.jpg"&gt;&lt;/p&gt;&lt;p&gt;</w:t>
      </w:r>
      <w:r>
        <w:rPr>
          <w:sz w:val="32"/>
          <w:szCs w:val="32"/>
        </w:rPr>
        <w:t>在现代社会中，男性常常会通过各种方式来保护自己的情感不受伤害。他们可能会采取一些策略，比如故意表现得冷漠或者忙碌，以此来避免过早地展露自己的感情。在某些情况下，他们甚至会故意制造一些小误解，让对方觉得自己并不那么依赖于对方，这样一来，就可以在必要时刻迅速抽身而去。这种行为看似对等，但其实是一种控制和逃避的情绪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对真爱的渴望</w:t>
      </w:r>
      <w:r>
        <w:rPr>
          <w:sz w:val="32"/>
          <w:szCs w:val="32"/>
        </w:rPr>
        <w:t>&lt;/p&gt;&lt;p&gt;&lt;img src="/static-img/d6KCPiCc094QP6yjZf3xNeeELVroEOJg3bK3FSOPipQpyfNrc49AHfYTzZc33FcE.jpg"&gt;&lt;/p&gt;&lt;p&gt;</w:t>
      </w:r>
      <w:r>
        <w:rPr>
          <w:sz w:val="32"/>
          <w:szCs w:val="32"/>
        </w:rPr>
        <w:t>相比之下，女性通常更愿意表达出她们的情感。对于她们来说，真正重要的是找到一个能够理解并珍惜她的人。当她发现自己陷入了这样的关系，她就会用尽所有的手段去表达她的喜悦和依恋，从而希望能获得男方更多的关注和回应。她可能会不断地说出“我疼”，但却总是没有得到预期中的回应。这时候，她就像是迷失在了一个巨大的寨堡内，而那个被她视为救赎的地方，却始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时代下的互动游戏</w:t>
      </w:r>
      <w:r>
        <w:rPr>
          <w:sz w:val="32"/>
          <w:szCs w:val="32"/>
        </w:rPr>
        <w:t>&lt;/p&gt;&lt;p&gt;&lt;img src="/static-img/btxzMyjQqy59K6ZTbkWv9eeELVroEOJg3bK3FSOPipQpyfNrc49AHfYTzZc33FcE.jpg"&gt;&lt;/p&gt;&lt;p&gt;</w:t>
      </w:r>
      <w:r>
        <w:rPr>
          <w:sz w:val="32"/>
          <w:szCs w:val="32"/>
        </w:rPr>
        <w:t>随着科技的发展，我们进入了视频沟通的大时代。在这个过程中，“女人越说疼男生越往里寨视频”成为了许多年轻人的生活方式之一。人们通过这些平台进行社交、分享日常生活，同时也展现出了他们的情感需求与表达方式。然而，这种形式下的交流有时候缺乏直接性，也容易引发误解，因为文字或语音上的反应很难完全反映出说话者的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感与虚假展示</w:t>
      </w:r>
      <w:r>
        <w:rPr>
          <w:sz w:val="32"/>
          <w:szCs w:val="32"/>
        </w:rPr>
        <w:t>&lt;/p&gt;&lt;p&gt;&lt;img src="/static-img/bnry9imT9KrL4rk6WE7tr-eELVroEOJg3bK3FSOPipQpyfNrc49AHfYTzZc33FcE.jpg"&gt;&lt;/p&gt;&lt;p&gt;</w:t>
      </w:r>
      <w:r>
        <w:rPr>
          <w:sz w:val="32"/>
          <w:szCs w:val="32"/>
        </w:rPr>
        <w:t>当两个人开始关系紧密起来，他们之间的情感交流变得更加复杂。不幸的是，在很多情况下，人们倾向于只展示他们认为对方想要看到的一面。而这正是“女人越说疼男生越往里寨视频”的根源所在——由于担忧或恐惧，一方不敢开放全面的自我，而另一方则期待着更深层次的连接。但是，当双方都选择了掩饰，最终只能是空欢喜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诚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这一循环，每个个体都需要学会如何坦然地面对彼此，不再将自己的情绪作为武器，而应该尝试理解对方真正的心理状态。在这个过程中，即使伴侣之间存在差异，也应当尊重彼此，并努力找到共同点以增进相互理解。如果每个人都能勇敢地揭开外衣，用真诚的声音说话，那么即便是在最偏远的地方，也许我们仍然可以找到属于我们的那片宁静的小屋——那里的门永远敞开给那些愿意靠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完美结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有“女人越说疼男生越往里寨视频”，关键还在于两个人的结合点是否合适。当双方能够平等地分享彼此的问题和痛苦时，那份承诺才不会仅仅停留在言语上，而是一个活力四射、互补又独立的心灵联盟。在这样的结合点上，是任何形式语言也无法代替亲手拉住对方的手，与他一起走过风雨的人类联系。</w:t>
      </w:r>
      <w:r>
        <w:rPr>
          <w:sz w:val="32"/>
          <w:szCs w:val="32"/>
        </w:rPr>
        <w:t>&lt;/p&gt;&lt;p&gt;&lt;a href = "/doc/576070-</w:t>
      </w:r>
      <w:r>
        <w:rPr>
          <w:sz w:val="32"/>
          <w:szCs w:val="32"/>
        </w:rPr>
        <w:t>男生心机深女人哀嚎声中寻找真爱的寨堡</w:t>
      </w:r>
      <w:r>
        <w:rPr>
          <w:sz w:val="32"/>
          <w:szCs w:val="32"/>
        </w:rPr>
        <w:t>.doc" rel="alternate" download="576070-</w:t>
      </w:r>
      <w:r>
        <w:rPr>
          <w:sz w:val="32"/>
          <w:szCs w:val="32"/>
        </w:rPr>
        <w:t>男生心机深女人哀嚎声中寻找真爱的寨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