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装乖</w:t>
      </w:r>
      <w:r>
        <w:rPr>
          <w:sz w:val="48"/>
          <w:szCs w:val="48"/>
        </w:rPr>
        <w:t>by</w:t>
      </w:r>
      <w:r>
        <w:rPr>
          <w:sz w:val="48"/>
          <w:szCs w:val="48"/>
        </w:rPr>
        <w:t>摇摇兔</w:t>
      </w:r>
      <w:r>
        <w:rPr>
          <w:sz w:val="48"/>
          <w:szCs w:val="48"/>
        </w:rPr>
        <w:t>-</w:t>
      </w:r>
      <w:r>
        <w:rPr>
          <w:sz w:val="48"/>
          <w:szCs w:val="48"/>
        </w:rPr>
        <w:t>摇摆的艺术如何以装乖的方式展现个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人们追求个性化的生活方式和表达自我的一种方法就是通过“装乖”。这个词汇来源于网络流行语，它指的是一种故作天真、可爱又有时带点儿调皮的形象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装乖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是其中的一个变体，代表着通过特定的方式或者工具来实现这种形象。</w:t>
      </w:r>
      <w:r>
        <w:rPr>
          <w:sz w:val="32"/>
          <w:szCs w:val="32"/>
        </w:rPr>
        <w:t>&lt;/p&gt;&lt;p&gt;&lt;img src="/static-img/4AYRTiHnz666fRCt19OqI-byVlqVsTzbb0ADFMj05AAqbDsZm4y8U8Kg3LWVmAry.jpeg"&gt;&lt;/p&gt;&lt;p&gt;</w:t>
      </w:r>
      <w:r>
        <w:rPr>
          <w:sz w:val="32"/>
          <w:szCs w:val="32"/>
        </w:rPr>
        <w:t>如果你想学会如何以“装乖”的形式展现你的个性，可以从以下几个方面入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衣着搭配：选择一些既能展现你的风格，又不失时尚感的服饰。比如，你可以尝试穿上一件色彩鲜艳的连衣裙配上一双白色的高跟鞋，这样的搭配既显得优雅又不失活泼。</w:t>
      </w:r>
      <w:r>
        <w:rPr>
          <w:sz w:val="32"/>
          <w:szCs w:val="32"/>
        </w:rPr>
        <w:t>&lt;/p&gt;&lt;p&gt;&lt;img src="/static-img/GP3vbB5RMgEc5EfZViC3n-byVlqVsTzbb0ADFMj05ADh1203yh58uc9J8sjythid1irBzgBsbHQLc_77Yek5tOlVcG9Etw_uqjA4B85fQZzyYznhkOB2ljgGyMihe4OcZsM48IjZbeB2U7uxZHOwo1_kwHhc8vmHldTdDFrx9Mg_zMnq_Y2nlxhpRfnbTGYlkAOb4mBEm_LkSqbumjs7aA.jpeg"&gt;&lt;/p&gt;&lt;p&gt;</w:t>
      </w:r>
      <w:r>
        <w:rPr>
          <w:sz w:val="32"/>
          <w:szCs w:val="32"/>
        </w:rPr>
        <w:t>妆容技巧：简单但精致的妆容能够让人看起来更加清新可爱。你可以尝试使用淡粉色的口红，轻轻地描绘眼影，同时保持自然无瑕的肤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型造型：一个适合自己的发型也很重要。这可能包括简单修剪或编织头发，以创造出甜美而俏皮的样子。</w:t>
      </w:r>
      <w:r>
        <w:rPr>
          <w:sz w:val="32"/>
          <w:szCs w:val="32"/>
        </w:rPr>
        <w:t>&lt;/p&gt;&lt;p&gt;&lt;img src="/static-img/qIbFw8H7cQSpuugNQ5sv9-byVlqVsTzbb0ADFMj05ADh1203yh58uc9J8sjythid1irBzgBsbHQLc_77Yek5tOlVcG9Etw_uqjA4B85fQZzyYznhkOB2ljgGyMihe4OcZsM48IjZbeB2U7uxZHOwo1_kwHhc8vmHldTdDFrx9Mg_zMnq_Y2nlxhpRfnbTGYlkAOb4mBEm_LkSqbumjs7aA.jpeg"&gt;&lt;/p&gt;&lt;p&gt;</w:t>
      </w:r>
      <w:r>
        <w:rPr>
          <w:sz w:val="32"/>
          <w:szCs w:val="32"/>
        </w:rPr>
        <w:t>行为举止：有些时候，即使你已经打扮得漂亮，但若没有相应的心态和行为表现，那么整个效果就不完整。比如，在公共场合微笑、善解人意这样的行为，都能增添你的亲切度，让别人感觉到你的可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表达：使用一些恰到好处的话语或者表情包来增加趣味性，比如说，用一些网络上的梗或者表情来进行交流，这样可以更快地建立起与他人的联系感。</w:t>
      </w:r>
      <w:r>
        <w:rPr>
          <w:sz w:val="32"/>
          <w:szCs w:val="32"/>
        </w:rPr>
        <w:t>&lt;/p&gt;&lt;p&gt;&lt;img src="/static-img/QV2h-5r6LLlpNb4P9keFm-byVlqVsTzbb0ADFMj05ADh1203yh58uc9J8sjythid1irBzgBsbHQLc_77Yek5tOlVcG9Etw_uqjA4B85fQZzyYznhkOB2ljgGyMihe4OcZsM48IjZbeB2U7uxZHOwo1_kwHhc8vmHldTdDFrx9Mg_zMnq_Y2nlxhpRfnbTGYlkAOb4mBEm_LkSqbumjs7aA.jpeg"&gt;&lt;/p&gt;&lt;p&gt;</w:t>
      </w:r>
      <w:r>
        <w:rPr>
          <w:sz w:val="32"/>
          <w:szCs w:val="32"/>
        </w:rPr>
        <w:t>社交媒体展示：利用社交平台，如微博、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等发布自己的生活片段，让世界看到你的“装乖”版面，不仅能够吸引更多关注，也能够成为一种宣传自己个人品牌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位名叫小花的小女孩，她在网上的日常记录中经常用“装乖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”的方式分享她的生活。她会穿上最喜欢的小黄裙拍照，还会用各种颜色的唇膏尝试不同的妆容，每次都让粉丝们惊叹她那神采奕奕的笑脸。她还会在评论区用各种贴心的话语回复粉丝，让大家都感到温暖和愉悦。正因为如此，小花迅速成为了网红，并且她的粉丝群体不断增长，这也是她成功推广了自己的个人品牌的一个例子。</w:t>
      </w:r>
      <w:r>
        <w:rPr>
          <w:sz w:val="32"/>
          <w:szCs w:val="32"/>
        </w:rPr>
        <w:t>&lt;/p&gt;&lt;p&gt;&lt;img src="/static-img/_KGEPr8LfDL2atViLrdKMObyVlqVsTzbb0ADFMj05ADh1203yh58uc9J8sjythid1irBzgBsbHQLc_77Yek5tOlVcG9Etw_uqjA4B85fQZzyYznhkOB2ljgGyMihe4OcZsM48IjZbeB2U7uxZHOwo1_kwHhc8vmHldTdDFrx9Mg_zMnq_Y2nlxhpRfnbTGYlkAOb4mBEm_LkSqbumjs7aA.jpg"&gt;&lt;/p&gt;&lt;p&gt;</w:t>
      </w:r>
      <w:r>
        <w:rPr>
          <w:sz w:val="32"/>
          <w:szCs w:val="32"/>
        </w:rPr>
        <w:t>总之，“装乖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”是一种多元化的人际互动方式，它要求我们要灵活多变，同时也要保持对自身风格的一致性。如果你愿意去探索并掌握这一艺术，那么无论是在哪个场合，你都将是一个不可忽视的人物。</w:t>
      </w:r>
      <w:r>
        <w:rPr>
          <w:sz w:val="32"/>
          <w:szCs w:val="32"/>
        </w:rPr>
        <w:t>&lt;/p&gt;&lt;p&gt;&lt;a href = "/doc/576045-</w:t>
      </w:r>
      <w:r>
        <w:rPr>
          <w:sz w:val="32"/>
          <w:szCs w:val="32"/>
        </w:rPr>
        <w:t>装乖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</w:t>
      </w:r>
      <w:r>
        <w:rPr>
          <w:sz w:val="32"/>
          <w:szCs w:val="32"/>
        </w:rPr>
        <w:t>-</w:t>
      </w:r>
      <w:r>
        <w:rPr>
          <w:sz w:val="32"/>
          <w:szCs w:val="32"/>
        </w:rPr>
        <w:t>摇摆的艺术如何以装乖的方式展现个性</w:t>
      </w:r>
      <w:r>
        <w:rPr>
          <w:sz w:val="32"/>
          <w:szCs w:val="32"/>
        </w:rPr>
        <w:t>.doc" rel="alternate" download="576045-</w:t>
      </w:r>
      <w:r>
        <w:rPr>
          <w:sz w:val="32"/>
          <w:szCs w:val="32"/>
        </w:rPr>
        <w:t>装乖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</w:t>
      </w:r>
      <w:r>
        <w:rPr>
          <w:sz w:val="32"/>
          <w:szCs w:val="32"/>
        </w:rPr>
        <w:t>-</w:t>
      </w:r>
      <w:r>
        <w:rPr>
          <w:sz w:val="32"/>
          <w:szCs w:val="32"/>
        </w:rPr>
        <w:t>摇摆的艺术如何以装乖的方式展现个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