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我和她那些风花雪月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朋友们聚集在一家古老的小咖啡馆里，聊着天。我们的话题从最近的电影转到了我们的过去，谈及那些曾经让我们心动、爱上的人。</w:t>
      </w:r>
      <w:r>
        <w:rPr>
          <w:sz w:val="32"/>
          <w:szCs w:val="32"/>
        </w:rPr>
        <w:t>&lt;/p&gt;&lt;p&gt;&lt;img src="/static-img/w5w0RMj0r1MjY45Hml10yiEDEyDdUSSPumnPL_C8MofGziN35VWhg3gFYVSlzeKI.jpg"&gt;&lt;/p&gt;&lt;p&gt;“</w:t>
      </w:r>
      <w:r>
        <w:rPr>
          <w:sz w:val="32"/>
          <w:szCs w:val="32"/>
        </w:rPr>
        <w:t>记得吗？我曾经遇见过一个女孩，她叫姬丝秀忒。” 我轻声地说，同时回想起那段充满温馨与浪漫的时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那个名字听起来很有故事啊。你是怎么遇到的？”我的朋友小玲好奇地问道，她眼睛闪烁着期待的光芒。</w:t>
      </w:r>
      <w:r>
        <w:rPr>
          <w:sz w:val="32"/>
          <w:szCs w:val="32"/>
        </w:rPr>
        <w:t>&lt;/p&gt;&lt;p&gt;&lt;img src="/static-img/AEZEv7alUCGdKE678Vk8cyEDEyDdUSSPumnPL_C8MoccA9BjOCMQg6LaZLPhKjake-xqQND9xpks8vQQylcCr0fANgeGi90Zd0nTl1YMtG9hg-egmh-ko_e0QrvWxwJNtysrKBiDQlzlv20kHV6fwWbfIjngPDFh9LFVeseUd1w.jpg"&gt;&lt;/p&gt;&lt;p&gt;</w:t>
      </w:r>
      <w:r>
        <w:rPr>
          <w:sz w:val="32"/>
          <w:szCs w:val="32"/>
        </w:rPr>
        <w:t>我深吸了一口气，开始讲述那个夏天。我告诉他们，我是在图书馆的一角偶然发现她的。那时候，她正坐在一张桌子旁阅读，一本厚重的文学作品覆盖了她的双手。她的头发被拉到脑后，只留下两条细长的发丝遮住眼前。她没有注意到我走进去，但当她抬头看向我时，我们就这样相遇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穿着一件浅蓝色的衬衫，领口开得不大，不是很显眼。但是，当她微笑的时候，全身都亮了起来。” 我说，“那是一种特殊的情感，让人无法抗拒。”</w:t>
      </w:r>
      <w:r>
        <w:rPr>
          <w:sz w:val="32"/>
          <w:szCs w:val="32"/>
        </w:rPr>
        <w:t>&lt;/p&gt;&lt;p&gt;&lt;img src="/static-img/9rHugZ7-eY0j8Dz-yOThjiEDEyDdUSSPumnPL_C8MoccA9BjOCMQg6LaZLPhKjake-xqQND9xpks8vQQylcCr0fANgeGi90Zd0nTl1YMtG9hg-egmh-ko_e0QrvWxwJNtysrKBiDQlzlv20kHV6fwWbfIjngPDFh9LFVeseUd1w.png"&gt;&lt;/p&gt;&lt;p&gt;</w:t>
      </w:r>
      <w:r>
        <w:rPr>
          <w:sz w:val="32"/>
          <w:szCs w:val="32"/>
        </w:rPr>
        <w:t>随后，我带他们回忆那些日子里的每一次约会，每次共度时光的情景。在公园里漫步，在河边坐下来看星空，在小巷里偷偷摸摸亲吻——每一步都是对彼此深情付出的证明。而那个名字，就像是给这些美好的记忆加了一层神秘色彩，让它们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故事总会有结束。当你沉浸在爱中，你不知道未来是什么样子，所以你尽力享受现在。最终，我们分手了，但那种感觉、那种心跳，都永远刻印在我的心里。我知道，如果有一天再次遇见姬丝秀忒，那些年轻的心跳，也许还能再次绽放一次。</w:t>
      </w:r>
      <w:r>
        <w:rPr>
          <w:sz w:val="32"/>
          <w:szCs w:val="32"/>
        </w:rPr>
        <w:t>&lt;/p&gt;&lt;p&gt;&lt;img src="/static-img/AQzIYqxn3aoGU2KY6DNr7yEDEyDdUSSPumnPL_C8MoccA9BjOCMQg6LaZLPhKjake-xqQND9xpks8vQQylcCr0fANgeGi90Zd0nTl1YMtG9hg-egmh-ko_e0QrvWxwJNtysrKBiDQlzlv20kHV6fwWbfIjngPDFh9LFVeseUd1w.png"&gt;&lt;/p&gt;&lt;p&gt;&lt;a href = "/doc/576004-</w:t>
      </w:r>
      <w:r>
        <w:rPr>
          <w:sz w:val="32"/>
          <w:szCs w:val="32"/>
        </w:rPr>
        <w:t>姬丝秀忒我和她那些风花雪月的秘密故事</w:t>
      </w:r>
      <w:r>
        <w:rPr>
          <w:sz w:val="32"/>
          <w:szCs w:val="32"/>
        </w:rPr>
        <w:t>.doc" rel="alternate" download="576004-</w:t>
      </w:r>
      <w:r>
        <w:rPr>
          <w:sz w:val="32"/>
          <w:szCs w:val="32"/>
        </w:rPr>
        <w:t>姬丝秀忒我和她那些风花雪月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