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誓言陆北辰与慕南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两颗星辰，它们以不同的光芒绽放，照亮了无数宇宙的角落。陆北辰和慕南希，是这两颗星辰名字的代称，也是它们背后的故事。</w:t>
      </w:r>
      <w:r>
        <w:rPr>
          <w:sz w:val="32"/>
          <w:szCs w:val="32"/>
        </w:rPr>
        <w:t>&lt;/p&gt;&lt;p&gt;&lt;img src="/static-img/kZaQ6Ot0wuE0OqhCDKTby_z1oZogDA3OFbbzh6QTGt-jtJepiy75XHKX-GOeG7A2.jpg"&gt;&lt;/p&gt;&lt;p&gt;</w:t>
      </w:r>
      <w:r>
        <w:rPr>
          <w:sz w:val="32"/>
          <w:szCs w:val="32"/>
        </w:rPr>
        <w:t>星际恋曲：陆北辰与慕南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相遇</w:t>
      </w:r>
      <w:r>
        <w:rPr>
          <w:sz w:val="32"/>
          <w:szCs w:val="32"/>
        </w:rPr>
        <w:t>&lt;/p&gt;&lt;p&gt;&lt;img src="/static-img/_aWzC8OKI0ar855WtRbau_z1oZogDA3OFbbzh6QTGt8OUjzNzmVqoAX3vQad9YsbZ3r4yQ3uiW6ZwiSDCavynRCCJA9i16jMj2EKrzPbk3ZYV7HBA7-fKRnqr2QBDOOocBRRfRL3mZSK3Wxoo9szWA.jpg"&gt;&lt;/p&gt;&lt;p&gt;</w:t>
      </w:r>
      <w:r>
        <w:rPr>
          <w:sz w:val="32"/>
          <w:szCs w:val="32"/>
        </w:rPr>
        <w:t>在一个宁静的小行星上，陆北辰和慕南希各自独立生活着。陆北辰，是一名深具才华的天文学家，他对宇宙充满了无限好奇心。而慕南希，则是一位温柔善良的医生，她总是用自己的爱心去救助那些受苦的人。在一次偶然的机会下，他们相遇了。那是一个风雨交加的夜晚，两人因为帮助被困小孩而结缘。他们互相介绍了一下彼此，那个时候，他们不知道自己命运中的重要角色已经悄然拉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情感纠葛</w:t>
      </w:r>
      <w:r>
        <w:rPr>
          <w:sz w:val="32"/>
          <w:szCs w:val="32"/>
        </w:rPr>
        <w:t>&lt;/p&gt;&lt;p&gt;&lt;img src="/static-img/l0DByxEtwhtY5xJDAL_CnPz1oZogDA3OFbbzh6QTGt8OUjzNzmVqoAX3vQad9YsbZ3r4yQ3uiW6ZwiSDCavynRCCJA9i16jMj2EKrzPbk3ZYV7HBA7-fKRnqr2QBDOOocBRRfRL3mZSK3Wxoo9szWA.png"&gt;&lt;/p&gt;&lt;p&gt;</w:t>
      </w:r>
      <w:r>
        <w:rPr>
          <w:sz w:val="32"/>
          <w:szCs w:val="32"/>
        </w:rPr>
        <w:t>随着时间推移，他们之间的情感日渐深厚。当陆北辰发现自己对慕南希有特殊感情时，他感到既惊讶又害怕。他担心自己的职业身份会成为他们之间关系的一大障碍。但是他也知道，没有勇气去追求那份可能永远无法触及的心灵连接是不完整的人生。不久后，在一次为慕南希治愈病人的任务之后，陸北堔终于鼓起勇气向她表白，而她的回应让他的世界瞬间变得明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挑战与成长</w:t>
      </w:r>
      <w:r>
        <w:rPr>
          <w:sz w:val="32"/>
          <w:szCs w:val="32"/>
        </w:rPr>
        <w:t>&lt;/p&gt;&lt;p&gt;&lt;img src="/static-img/fr6CjK2-ZlAvKF6Q_loiQPz1oZogDA3OFbbzh6QTGt8OUjzNzmVqoAX3vQad9YsbZ3r4yQ3uiW6ZwiSDCavynRCCJA9i16jMj2EKrzPbk3ZYV7HBA7-fKRnqr2QBDOOocBRRfRL3mZSK3Wxoo9szWA.png"&gt;&lt;/p&gt;&lt;p&gt;</w:t>
      </w:r>
      <w:r>
        <w:rPr>
          <w:sz w:val="32"/>
          <w:szCs w:val="32"/>
        </w:rPr>
        <w:t>但是在幸福的大海里，一艘船上的浪花总会跳跃出波涛。面对来自外界对他们异性合作、异国背景以及不同职业身份所带来的误解和质疑，这段美好的恋情并没有平滑地前进。面对这些挑战，他们学会了共同面对问题，用爱意填补那些空缺，用智慧化解那些矛盾。这段经历不仅丰富了他们人生的经验，也增强了彼此的情感纽带，让这段关系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共创未来</w:t>
      </w:r>
      <w:r>
        <w:rPr>
          <w:sz w:val="32"/>
          <w:szCs w:val="32"/>
        </w:rPr>
        <w:t>&lt;/p&gt;&lt;p&gt;&lt;img src="/static-img/fmFZ8mkeTajKrdUhV9n7Efz1oZogDA3OFbbzh6QTGt8OUjzNzmVqoAX3vQad9YsbZ3r4yQ3uiW6ZwiSDCavynRCCJA9i16jMj2EKrzPbk3ZYV7HBA7-fKRnqr2QBDOOocBRRfRL3mZSK3Wxoo9szWA.jpg"&gt;&lt;/p&gt;&lt;p&gt;</w:t>
      </w:r>
      <w:r>
        <w:rPr>
          <w:sz w:val="32"/>
          <w:szCs w:val="32"/>
        </w:rPr>
        <w:t>最终，当两个世界融合的时候，无论是在科学探索还是医疗救赎中，都能看到一抹希望之光。这不仅仅是一场恋情，更是一次跨越多重边界、超越传统限制的手牵手走向未来的旅程。在这个过程中，他们一起看到了更多关于生命意义、友谊力量以及爱是什么真正含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两个星系一般，即使遭遇逆风，但只要保持内心灯火，不断发出的光芒，就能照亮前方道路，让我们都能找到属于自己的方向。在这个广阔无垠的地球上，我们每个人都是独特且不可替代的一部分，而当我们选择相信，并将信任扩展到对方时，便能够像陆北辰和慕南希一样，将爱意传递至整个宇宙，为它添砖加瓦，使其更加璀璨夺目。</w:t>
      </w:r>
      <w:r>
        <w:rPr>
          <w:sz w:val="32"/>
          <w:szCs w:val="32"/>
        </w:rPr>
        <w:t>&lt;/p&gt;&lt;p&gt;&lt;a href = "/doc/575886-</w:t>
      </w:r>
      <w:r>
        <w:rPr>
          <w:sz w:val="32"/>
          <w:szCs w:val="32"/>
        </w:rPr>
        <w:t>星辰下的誓言陆北辰与慕南希的传奇</w:t>
      </w:r>
      <w:r>
        <w:rPr>
          <w:sz w:val="32"/>
          <w:szCs w:val="32"/>
        </w:rPr>
        <w:t>.doc" rel="alternate" download="575886-</w:t>
      </w:r>
      <w:r>
        <w:rPr>
          <w:sz w:val="32"/>
          <w:szCs w:val="32"/>
        </w:rPr>
        <w:t>星辰下的誓言陆北辰与慕南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