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密闭的车厢里男孩的拳头缓慢而有力地撞击着车窗他的眼神坚定脸上透露出一丝不易察觉的痛苦与决绝他似乎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想起了那个清晨，他被困在这个小空间里。记忆中，那个声音仿佛就在耳边——“如果你试图逃跑，我们将不得不采取行动。”但现在，他已经没有任何退路了。他必须尝试一切可能。</w:t>
      </w:r>
      <w:r>
        <w:rPr>
          <w:sz w:val="32"/>
          <w:szCs w:val="32"/>
        </w:rPr>
        <w:t>&lt;/p&gt;&lt;p&gt;&lt;img src="/static-img/5KwKcqSVIq6auBagu_QVglLj_XkYizREGh5F5TAfeCTFtxl3h9MYS6BT8em4ooq6.jpg"&gt;&lt;/p&gt;&lt;p&gt;</w:t>
      </w:r>
      <w:r>
        <w:rPr>
          <w:sz w:val="32"/>
          <w:szCs w:val="32"/>
        </w:rPr>
        <w:t>他开始寻找其他方法来打开车门，但每次尝试都以失败告终。锁链太结实，门框太坚固。在这样的情况下，他只能依靠自己的力量来破坏它。不过，这需要时间和耐心。</w:t>
      </w:r>
      <w:r>
        <w:rPr>
          <w:sz w:val="32"/>
          <w:szCs w:val="32"/>
        </w:rPr>
        <w:t>&lt;/p&gt;&lt;p&gt;</w:t>
      </w:r>
      <w:r>
        <w:rPr>
          <w:sz w:val="32"/>
          <w:szCs w:val="32"/>
        </w:rPr>
        <w:t>随着时间的推移，他变得越发专注于他的目标。他从未停止过思考如何逃脱。这就是为什么他能够保持持续不断地撞击。当一次又一次的手势似乎毫无结果时，他并没有放弃，而是在调整策略。他的手臂肌肉逐渐变得僵硬，但他的意志却越来越坚强。</w:t>
      </w:r>
      <w:r>
        <w:rPr>
          <w:sz w:val="32"/>
          <w:szCs w:val="32"/>
        </w:rPr>
        <w:t>&lt;/p&gt;&lt;p&gt;&lt;img src="/static-img/dlFRIqTKzhYNdz36jrZEalLj_XkYizREGh5F5TAfeCTD7-bLYRbI4SNX4Mjagr4cwzvtA4czdK-Z_VFnHWiXxUHfu-0aZcZaiMy5zoELksuQTK6HYdvp9h8hIooYZjLVbEXnmjiebz7T-0UE3x4V2gJ2A7N-fv8eljURkg7jQf4.jpg"&gt;&lt;/p&gt;&lt;p&gt;</w:t>
      </w:r>
      <w:r>
        <w:rPr>
          <w:sz w:val="32"/>
          <w:szCs w:val="32"/>
        </w:rPr>
        <w:t>尽管每次撞击都带来了新的疼痛，但他知道这是一条通往自由之路唯一可行的途径。一刻又一刻过去，一次又一次的手部冲击继续进行，这对于一个普通的人来说几乎是不可能完成的事情。但对于这个男孩来说，它们代表了一种希望、一种抗争，以及对生存权利的一种渴望。</w:t>
      </w:r>
      <w:r>
        <w:rPr>
          <w:sz w:val="32"/>
          <w:szCs w:val="32"/>
        </w:rPr>
        <w:t>&lt;/p&gt;&lt;p&gt;</w:t>
      </w:r>
      <w:r>
        <w:rPr>
          <w:sz w:val="32"/>
          <w:szCs w:val="32"/>
        </w:rPr>
        <w:t>当夜幕降临，在周围人的沉睡中，那个男孩仍然在努力。他明白，每天都是对死亡的一个挑战，每一次成功的打击都是对生命的一种胜利。在那个狭窄、黑暗且充满恐惧的小空间里，只有他和那扇看似无情的大门之间存在着一种微妙而复杂的情感纠葛：这是生死之间最为紧张的一瞬间，是人性深处最为强烈的情感体验之一——求生的渴望与束缚的绝望交织成一种无法言说的痛苦与勇气混合体。</w:t>
      </w:r>
      <w:r>
        <w:rPr>
          <w:sz w:val="32"/>
          <w:szCs w:val="32"/>
        </w:rPr>
        <w:t>&lt;/p&gt;&lt;p&gt;&lt;img src="/static-img/QwYYdA6c82a0jS5ZWCwFQVLj_XkYizREGh5F5TAfeCTD7-bLYRbI4SNX4Mjagr4cwzvtA4czdK-Z_VFnHWiXxUHfu-0aZcZaiMy5zoELksuQTK6HYdvp9h8hIooYZjLVbEXnmjiebz7T-0UE3x4V2gJ2A7N-fv8eljURkg7jQf4.jpg"&gt;&lt;/p&gt;&lt;p&gt;</w:t>
      </w:r>
      <w:r>
        <w:rPr>
          <w:sz w:val="32"/>
          <w:szCs w:val="32"/>
        </w:rPr>
        <w:t>最后，当光线再次照进车厢时，有人发现了这一切。那位囚禁者惊讶地看到那扇曾经看似不可穿透的大门，现在竟然留下了明显裂痕。而男孩，用尽全身力气，将身体推向那扇大门，最终获得了自由。此刻，无声中的胜利让整个世界仿佛静止下来，只剩下呼吸声和远方警笛的声音作为背景音乐，为这场斗争画上了句号。这场战斗，不仅仅是关于物理力量，更是一场心理上的奋斗，一场精神上的征服。而那个男人，虽然伤痕累累，却也拥有了一份永远难忘的心灵胜利，因为在这里，最重要的是思想，而不是力量；是决断，而不是勇气；更重要的是内心深处燃烧着的人性光辉。</w:t>
      </w:r>
      <w:r>
        <w:rPr>
          <w:sz w:val="32"/>
          <w:szCs w:val="32"/>
        </w:rPr>
        <w:t>&lt;/p&gt;&lt;p&gt;&lt;a href = "/doc/575870-</w:t>
      </w:r>
      <w:r>
        <w:rPr>
          <w:sz w:val="32"/>
          <w:szCs w:val="32"/>
        </w:rPr>
        <w:t>在密闭的车厢里男孩的拳头缓慢而有力地撞击着车窗他的眼神坚定脸上透露出一丝不易察觉的痛苦与决绝他似乎在</w:t>
      </w:r>
      <w:r>
        <w:rPr>
          <w:sz w:val="32"/>
          <w:szCs w:val="32"/>
        </w:rPr>
        <w:t>.doc" rel="alternate" download="575870-</w:t>
      </w:r>
      <w:r>
        <w:rPr>
          <w:sz w:val="32"/>
          <w:szCs w:val="32"/>
        </w:rPr>
        <w:t>在密闭的车厢里男孩的拳头缓慢而有力地撞击着车窗他的眼神坚定脸上透露出一丝不易察觉的痛苦与决绝他似乎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