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我的武侠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被《笑傲江湖》这部小说深深吸引。它不仅是一部武侠小说，更是一种生活态度的象征。在阅读这本书的过程中，我仿佛进入了一个全新的世界，那里的人们勇敢无畏，执着于自己的梦想。</w:t>
      </w:r>
      <w:r>
        <w:rPr>
          <w:sz w:val="32"/>
          <w:szCs w:val="32"/>
        </w:rPr>
        <w:t>&lt;/p&gt;&lt;p&gt;&lt;img src="/static-img/RybEXycQZPKSjDQS56eIhueELVroEOJg3bK3FSOPipQpyfNrc49AHfYTzZc33FcE.jpg"&gt;&lt;/p&gt;&lt;p&gt;</w:t>
      </w:r>
      <w:r>
        <w:rPr>
          <w:sz w:val="32"/>
          <w:szCs w:val="32"/>
        </w:rPr>
        <w:t>小说中的林峰，他那一身绝世武功和超凡脱俗的气质，让我对江湖的一片模糊而神秘的景象产生了浓厚兴趣。他的笑傲江湖，不仅仅是他个人的选择，也成为了我追求自我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读完林峰故事之后，我开始思考自己是否也能像他一样，笑傲人生，无论遇到什么样的困难和挑战。我意识到，每个人都有自己的江湖，即使是在这个喧嚣、竞争激烈的现代社会中。每个人都应该找到属于自己的道路，勇敢地走下去，而不是被外界的声音所左右。</w:t>
      </w:r>
      <w:r>
        <w:rPr>
          <w:sz w:val="32"/>
          <w:szCs w:val="32"/>
        </w:rPr>
        <w:t>&lt;/p&gt;&lt;p&gt;&lt;img src="/static-img/DTzN-FeGb1--S3QBxp9pVeeELVroEOJg3bK3FSOPipQpyfNrc49AHfYTzZc33FcE.jpg"&gt;&lt;/p&gt;&lt;p&gt;</w:t>
      </w:r>
      <w:r>
        <w:rPr>
          <w:sz w:val="32"/>
          <w:szCs w:val="32"/>
        </w:rPr>
        <w:t>《笑傲江湖》的故事虽然虚构，但它所蕴含的情感真实得让人心动。这让我明白，无论我们身处何种环境，只要保持积极向上的态度，就可以在任何地方找回那个属于自己的江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我面对生活中的挫折时，我会想起林峰，他那种不屈不挠、永不言败的心理素质，是我最大的财富。我会用他的精神去面对每一个挑战，用微笑去应对每一次打击，因为只有这样，我们才能真正地“笑傲”我们的生活，用一种超然与淡定来看待一切。</w:t>
      </w:r>
      <w:r>
        <w:rPr>
          <w:sz w:val="32"/>
          <w:szCs w:val="32"/>
        </w:rPr>
        <w:t>&lt;/p&gt;&lt;p&gt;&lt;img src="/static-img/0BkD-BM-faKIr_U5V64-z-eELVroEOJg3bK3FSOPipQpyfNrc49AHfYTzZc33FcE.jpg"&gt;&lt;/p&gt;&lt;p&gt;</w:t>
      </w:r>
      <w:r>
        <w:rPr>
          <w:sz w:val="32"/>
          <w:szCs w:val="32"/>
        </w:rPr>
        <w:t>因此，《笑傲江湖》并非只是一部小说，它更是一个启示，一种心态，一种生活方式。不管你是谁，不管你的位置如何，都可以从这本书中找到属于你的那份力量，让你能够更加自信地走进你的未来，为自己画上满意的一笔。</w:t>
      </w:r>
      <w:r>
        <w:rPr>
          <w:sz w:val="32"/>
          <w:szCs w:val="32"/>
        </w:rPr>
        <w:t>&lt;/p&gt;&lt;p&gt;&lt;a href = "/doc/575701-</w:t>
      </w:r>
      <w:r>
        <w:rPr>
          <w:sz w:val="32"/>
          <w:szCs w:val="32"/>
        </w:rPr>
        <w:t>笑傲江湖我的武侠梦想</w:t>
      </w:r>
      <w:r>
        <w:rPr>
          <w:sz w:val="32"/>
          <w:szCs w:val="32"/>
        </w:rPr>
        <w:t>.doc" rel="alternate" download="575701-</w:t>
      </w:r>
      <w:r>
        <w:rPr>
          <w:sz w:val="32"/>
          <w:szCs w:val="32"/>
        </w:rPr>
        <w:t>笑傲江湖我的武侠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