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一面揭秘无需洗脸即可美白的神奇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一面：揭秘无需洗脸即可美白的神奇科技</w:t>
      </w:r>
      <w:r>
        <w:rPr>
          <w:sz w:val="32"/>
          <w:szCs w:val="32"/>
        </w:rPr>
        <w:t>&lt;/p&gt;&lt;p&gt;&lt;img src="/static-img/WowG9joWtJh-K5UBDijuvopCeMZfKSbqktLyn7pBI2c.jpg"&gt;&lt;/p&gt;&lt;p&gt;</w:t>
      </w:r>
      <w:r>
        <w:rPr>
          <w:sz w:val="32"/>
          <w:szCs w:val="32"/>
        </w:rPr>
        <w:t>什么是亲一面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产品通过独特的技术，让用户在家中就能享受到专业级别的美容体验，无需任何洗脸步骤，直接应用于肌肤即可开始工作。它结合了多种活性成分，以极大程度地减少肌肤问题，同时提供滋润和净化效果。</w:t>
      </w:r>
      <w:r>
        <w:rPr>
          <w:sz w:val="32"/>
          <w:szCs w:val="32"/>
        </w:rPr>
        <w:t>&lt;/p&gt;&lt;p&gt;&lt;img src="/static-img/b-Thj-_gCrXJoYWyERIJqkj0GbQ4yWylihjOjqXjtd-4EKreQ0YKbtWrKD-QP-SfSq3kNg_NkDebPmCYiTrY2jP0UEhIHP4OyQekkxpSwvDV3fdTki5FUuYDouskj4UwT904zjAB7oAS-593sRul_yYUVvr77gwCwjXKMRkvgnU.jpg"&gt;&lt;/p&gt;&lt;p&gt;</w:t>
      </w:r>
      <w:r>
        <w:rPr>
          <w:sz w:val="32"/>
          <w:szCs w:val="32"/>
        </w:rPr>
        <w:t>如何使用亲一面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亲一面膜非常简单，只需要将其贴在干净的脸部上，然后等待几分钟直到吸收完成。这款产品设计得既方便又实用，不仅节省时间，而且不需要复杂的操作步骤，即使对美容新手也易于操作。</w:t>
      </w:r>
      <w:r>
        <w:rPr>
          <w:sz w:val="32"/>
          <w:szCs w:val="32"/>
        </w:rPr>
        <w:t>&lt;/p&gt;&lt;p&gt;&lt;img src="/static-img/clOXCa4QxyALlAagZpyEIkj0GbQ4yWylihjOjqXjtd-4EKreQ0YKbtWrKD-QP-SfSq3kNg_NkDebPmCYiTrY2jP0UEhIHP4OyQekkxpSwvDV3fdTki5FUuYDouskj4UwT904zjAB7oAS-593sRul_yYUVvr77gwCwjXKMRkvgnU.jpg"&gt;&lt;/p&gt;&lt;p&gt;kinship mask</w:t>
      </w:r>
      <w:r>
        <w:rPr>
          <w:sz w:val="32"/>
          <w:szCs w:val="32"/>
        </w:rPr>
        <w:t>视频中的创新技术是什么？</w:t>
      </w:r>
      <w:r>
        <w:rPr>
          <w:sz w:val="32"/>
          <w:szCs w:val="32"/>
        </w:rPr>
        <w:t>&lt;/p&gt;&lt;p&gt;kinship mask</w:t>
      </w:r>
      <w:r>
        <w:rPr>
          <w:sz w:val="32"/>
          <w:szCs w:val="32"/>
        </w:rPr>
        <w:t>采用了一种先进的智能吸附技术，这种技术能够快速锁定并清除皮脂和污垢，从而让肌肤更好地接受后续护理成分。这种独特的手感让人感到紧绷，但这正是它有效清洁和提亮肌肤所必需的一部分。</w:t>
      </w:r>
      <w:r>
        <w:rPr>
          <w:sz w:val="32"/>
          <w:szCs w:val="32"/>
        </w:rPr>
        <w:t>&lt;/p&gt;&lt;p&gt;&lt;img src="/static-img/uu0zH8pt3zaqAWwnh6On90j0GbQ4yWylihjOjqXjtd-4EKreQ0YKbtWrKD-QP-SfSq3kNg_NkDebPmCYiTrY2jP0UEhIHP4OyQekkxpSwvDV3fdTki5FUuYDouskj4UwT904zjAB7oAS-593sRul_yYUVvr77gwCwjXKMRkvgnU.jpg"&gt;&lt;/p&gt;&lt;p&gt;kinship mask</w:t>
      </w:r>
      <w:r>
        <w:rPr>
          <w:sz w:val="32"/>
          <w:szCs w:val="32"/>
        </w:rPr>
        <w:t>视频中的保湿效果如何？</w:t>
      </w:r>
      <w:r>
        <w:rPr>
          <w:sz w:val="32"/>
          <w:szCs w:val="32"/>
        </w:rPr>
        <w:t>&lt;/p&gt;&lt;p&gt;kinship mask</w:t>
      </w:r>
      <w:r>
        <w:rPr>
          <w:sz w:val="32"/>
          <w:szCs w:val="32"/>
        </w:rPr>
        <w:t>含有丰富的保湿因子，它们深入皮肤层次，为肌肤提供持久滋养。此外，这款产品还包含抗氧化剂，有助于抵御环境污染物和自由基，对抗早期老化现象，使得长期使用</w:t>
      </w:r>
      <w:r>
        <w:rPr>
          <w:sz w:val="32"/>
          <w:szCs w:val="32"/>
        </w:rPr>
        <w:t>kinship mask</w:t>
      </w:r>
      <w:r>
        <w:rPr>
          <w:sz w:val="32"/>
          <w:szCs w:val="32"/>
        </w:rPr>
        <w:t>可以保持光泽健康且柔软细腻。</w:t>
      </w:r>
      <w:r>
        <w:rPr>
          <w:sz w:val="32"/>
          <w:szCs w:val="32"/>
        </w:rPr>
        <w:t>&lt;/p&gt;&lt;p&gt;&lt;img src="/static-img/82JnK03z4AoaA3xWl5nqt0j0GbQ4yWylihjOjqXjtd-4EKreQ0YKbtWrKD-QP-SfSq3kNg_NkDebPmCYiTrY2jP0UEhIHP4OyQekkxpSwvDV3fdTki5FUuYDouskj4UwT904zjAB7oAS-593sRul_yYUVvr77gwCwjXKMRkvgnU.jpg"&gt;&lt;/p&gt;&lt;p&gt;kinship mask</w:t>
      </w:r>
      <w:r>
        <w:rPr>
          <w:sz w:val="32"/>
          <w:szCs w:val="32"/>
        </w:rPr>
        <w:t>是否适合所有类型的人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kinship mask</w:t>
      </w:r>
      <w:r>
        <w:rPr>
          <w:sz w:val="32"/>
          <w:szCs w:val="32"/>
        </w:rPr>
        <w:t>被广泛认为是一种适用于各种皮质类型的人口，但是每个人的皮质情况都是独特不同的。因此，在购买前最好根据个人需求选择相应型号，并且进行试用以确保不会引起过敏反应或其他负面的影响。</w:t>
      </w:r>
      <w:r>
        <w:rPr>
          <w:sz w:val="32"/>
          <w:szCs w:val="32"/>
        </w:rPr>
        <w:t>&lt;/p&gt;&lt;p&gt;kinship mask</w:t>
      </w:r>
      <w:r>
        <w:rPr>
          <w:sz w:val="32"/>
          <w:szCs w:val="32"/>
        </w:rPr>
        <w:t>有什么特别之处吗？</w:t>
      </w:r>
      <w:r>
        <w:rPr>
          <w:sz w:val="32"/>
          <w:szCs w:val="32"/>
        </w:rPr>
        <w:t xml:space="preserve">&lt;/p&gt;&lt;p&gt;kinship </w:t>
      </w:r>
      <w:r>
        <w:rPr>
          <w:sz w:val="32"/>
          <w:szCs w:val="32"/>
        </w:rPr>
        <w:t>的特殊之处在于其创新的设计理念，它不仅解决了传统护肤品的一个问题——难以均匀涂抹，还因为其简便、快速、安全而受到了市场上的欢迎。此外，该公司还承诺使用高质量、纯天然原料，不含任何化学添加剂，因此对于追求自然护理的人来说是一个绝佳选择。</w:t>
      </w:r>
      <w:r>
        <w:rPr>
          <w:sz w:val="32"/>
          <w:szCs w:val="32"/>
        </w:rPr>
        <w:t>&lt;/p&gt;&lt;p&gt;&lt;a href = "/doc/575675-</w:t>
      </w:r>
      <w:r>
        <w:rPr>
          <w:sz w:val="32"/>
          <w:szCs w:val="32"/>
        </w:rPr>
        <w:t>亲一面揭秘无需洗脸即可美白的神奇科技</w:t>
      </w:r>
      <w:r>
        <w:rPr>
          <w:sz w:val="32"/>
          <w:szCs w:val="32"/>
        </w:rPr>
        <w:t>.doc" rel="alternate" download="575675-</w:t>
      </w:r>
      <w:r>
        <w:rPr>
          <w:sz w:val="32"/>
          <w:szCs w:val="32"/>
        </w:rPr>
        <w:t>亲一面揭秘无需洗脸即可美白的神奇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