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我如何在色护士极品影院遇到性感女神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随意逛着街，突然看到一家叫做“色护士极品影院”的店铺。出于好奇，我走了进去，发现那里播放的竟然是一些不太正统的内容。老板娘笑眯眯地问我想看什么，我犹豫了一下，但她的话语中带着一种诱惑，让我决定尝试一下。</w:t>
      </w:r>
      <w:r>
        <w:rPr>
          <w:sz w:val="32"/>
          <w:szCs w:val="32"/>
        </w:rPr>
        <w:t>&lt;/p&gt;&lt;p&gt;&lt;img src="/static-img/o3UoS_tfOah9luzZPvAak2LQuJydb-u407MzF1MBc8LGziN35VWhg3gFYVSlzeKI.jpg"&gt;&lt;/p&gt;&lt;p&gt;</w:t>
      </w:r>
      <w:r>
        <w:rPr>
          <w:sz w:val="32"/>
          <w:szCs w:val="32"/>
        </w:rPr>
        <w:t>进入影院内的一间小房间后，屏幕上映出了一个女孩，她穿着紧身的护士服，用她的手术刀在病人的身上进行检查。我被她的专业和性感打扮吸引，不禁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那个女孩转过头来，看向镜头，她眼神中充满了挑逗和诱惑。我感到一阵心跳加速，不知道自己是应该害羞还是兴奋。但就在这个时候，一道声音响起，从背后传来了老板娘的声音：“你喜欢吗？我们还有更刺激的内容哦。”</w:t>
      </w:r>
      <w:r>
        <w:rPr>
          <w:sz w:val="32"/>
          <w:szCs w:val="32"/>
        </w:rPr>
        <w:t>&lt;/p&gt;&lt;p&gt;&lt;img src="/static-img/ay0t-CidvJ52URXru1cLn2LQuJydb-u407MzF1MBc8LG_MPxxpcK4Uj5iR-WCG6E4-wYGAvYFeyajx8JK83VAES72NttDOM9GiRfQo6yYAG3xQQeS082Ew2mroVtcc82WzXkpnhWZ_ORxgZAjUI8FoOf4zad6UBNarylIaV9FlQ.jpg"&gt;&lt;/p&gt;&lt;p&gt;</w:t>
      </w:r>
      <w:r>
        <w:rPr>
          <w:sz w:val="32"/>
          <w:szCs w:val="32"/>
        </w:rPr>
        <w:t>我的心跳更加加速，这时候我意识到这里可能不是一个适合所有人光顾的地方。但是，也许因为那种特殊的情境和环境，让我的心里产生了一种难以言喻的情绪。在那个瞬间，我似乎已经完全投入到了这个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离开影院的时候，我并没有选择观看更多内容，而是感觉到了一种既新鲜又有些微妙的情感变化。这段经历虽然让我感到有些困惑，但也让我对这种类型的电影有了更深层次的理解。</w:t>
      </w:r>
      <w:r>
        <w:rPr>
          <w:sz w:val="32"/>
          <w:szCs w:val="32"/>
        </w:rPr>
        <w:t>&lt;/p&gt;&lt;p&gt;&lt;img src="/static-img/H0Wj_KvZAJR1N3GFHrKCpGLQuJydb-u407MzF1MBc8LG_MPxxpcK4Uj5iR-WCG6E4-wYGAvYFeyajx8JK83VAES72NttDOM9GiRfQo6yYAG3xQQeS082Ew2mroVtcc82WzXkpnhWZ_ORxgZAjUI8FoOf4zad6UBNarylIaV9FlQ.jpg"&gt;&lt;/p&gt;&lt;p&gt;</w:t>
      </w:r>
      <w:r>
        <w:rPr>
          <w:sz w:val="32"/>
          <w:szCs w:val="32"/>
        </w:rPr>
        <w:t>从此之后，每当夜晚漫长的时候，我会想到那个色护士极品影院里的女神，以及她所展现出的魅力。而那些曾经让人望而却步的话题，在我的心目中，就像是远处闪烁着光芒的小星星，只要愿意寻找，就能找到它们，并且欣赏它们独特的一面。</w:t>
      </w:r>
      <w:r>
        <w:rPr>
          <w:sz w:val="32"/>
          <w:szCs w:val="32"/>
        </w:rPr>
        <w:t>&lt;/p&gt;&lt;p&gt;&lt;a href = "/doc/575586-</w:t>
      </w:r>
      <w:r>
        <w:rPr>
          <w:sz w:val="32"/>
          <w:szCs w:val="32"/>
        </w:rPr>
        <w:t>色护士极品影院我如何在色护士极品影院遇到性感女神的惊喜</w:t>
      </w:r>
      <w:r>
        <w:rPr>
          <w:sz w:val="32"/>
          <w:szCs w:val="32"/>
        </w:rPr>
        <w:t>.doc" rel="alternate" download="575586-</w:t>
      </w:r>
      <w:r>
        <w:rPr>
          <w:sz w:val="32"/>
          <w:szCs w:val="32"/>
        </w:rPr>
        <w:t>色护士极品影院我如何在色护士极品影院遇到性感女神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