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定要努力学习不让自己出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在我耳边回响，仿佛是老师对我的期望，也是我对自己的要求。我想起了那个下午，当时全班同学都在紧张地等待我们的数学考试成绩。当成绩单被打开，我心跳加速，屏息凝视。最终，我看到自己那不凡的分数，那一刻，我仿佛站在了众人的瞩目的中心。</w:t>
      </w:r>
      <w:r>
        <w:rPr>
          <w:sz w:val="32"/>
          <w:szCs w:val="32"/>
        </w:rPr>
        <w:t>&lt;/p&gt;&lt;p&gt;&lt;img src="/static-img/SJQTLz6joAsIT9lBqlM4K5XU67CiYzJcxZbhkcK8iKGVQb8tt81fBPQb1JWga01X.jpg"&gt;&lt;/p&gt;&lt;p&gt;“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句话背后蕴含的是自信和挑战，它提醒我，每一次学习都是为了那些目光中的每一个人。那天之后，我更加勤奋，不仅仅是为了个人的成就，更是为了证明给所有人看：即使是在压力山大的时候，也能保持冷静、专注，最终取得优异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学校组织了一场模拟奥林匹克竞赛。在这个过程中，我的同桌因为紧张而无法集中注意力，而我却利用这段时间来复习知识点。这份准备，让我在考试中顺利解决了许多难题。而当我们收到了成绩通知书时，那份自豪感让我感觉像是站在最高峰上俯瞰一切。</w:t>
      </w:r>
      <w:r>
        <w:rPr>
          <w:sz w:val="32"/>
          <w:szCs w:val="32"/>
        </w:rPr>
        <w:t>&lt;/p&gt;&lt;p&gt;&lt;img src="/static-img/c8-TibCJfU70ISGN-YqxFZXU67CiYzJcxZbhkcK8iKF5CPcJFOq0kYffBFPU8jRxF6wlbQm9qSoumGv2HZyWtSVvHQZdnVVgAHhsfdXzmcwz14TVq3Puy5l-K7NkFkkjA3lxI82SSuHVhBm3Iem262SRu64mtaafd8bI8EPplD83O9HuKV92aNcaGXEjQIUUHrRcRrSyKxnYcMxCjaui2A.jpg"&gt;&lt;/p&gt;&lt;p&gt;</w:t>
      </w:r>
      <w:r>
        <w:rPr>
          <w:sz w:val="32"/>
          <w:szCs w:val="32"/>
        </w:rPr>
        <w:t>每一次努力，都让我更接近于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目标。它不仅仅是一句口号，更是一种生活态度，一种不断追求卓越的心理状态。在未来的日子里，无论遇到什么困难或挑战，我都会坚持下去，因为那意味着对于自己的认真，对于梦想的一次又一次证明。</w:t>
      </w:r>
      <w:r>
        <w:rPr>
          <w:sz w:val="32"/>
          <w:szCs w:val="32"/>
        </w:rPr>
        <w:t>&lt;/p&gt;&lt;p&gt;&lt;a href = "/doc/57552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学习不让自己出糗</w:t>
      </w:r>
      <w:r>
        <w:rPr>
          <w:sz w:val="32"/>
          <w:szCs w:val="32"/>
        </w:rPr>
        <w:t>.doc" rel="alternate" download="575525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定要努力学习不让自己出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