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预言与历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塞莱斯廷预言末日的启示与人类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塞莱斯廷预言：末日的启示与人类的未来</w:t>
      </w:r>
      <w:r>
        <w:rPr>
          <w:sz w:val="32"/>
          <w:szCs w:val="32"/>
        </w:rPr>
        <w:t>&lt;/p&gt;&lt;p&gt;&lt;img src="/static-img/h6Yu7yFFXBNicUssL2RNllXxviu5MChgTdsBfnur15ATYbGNU661nDkVWPfva6yB.jpg"&gt;&lt;/p&gt;&lt;p&gt;</w:t>
      </w:r>
      <w:r>
        <w:rPr>
          <w:sz w:val="32"/>
          <w:szCs w:val="32"/>
        </w:rPr>
        <w:t>在神秘和未知的边缘，预言总是吸引着人们的心灵。其中最为人称道的一种预言便是塞莱斯廷预言，它由一位名叫埃德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西（</w:t>
      </w:r>
      <w:r>
        <w:rPr>
          <w:sz w:val="32"/>
          <w:szCs w:val="32"/>
        </w:rPr>
        <w:t>Edgar Cayce</w:t>
      </w:r>
      <w:r>
        <w:rPr>
          <w:sz w:val="32"/>
          <w:szCs w:val="32"/>
        </w:rPr>
        <w:t>）的人物所做，他被誉为“睡眠中的先知”。凯西通过自我催眠进入了超</w:t>
      </w:r>
      <w:r>
        <w:rPr>
          <w:sz w:val="32"/>
          <w:szCs w:val="32"/>
        </w:rPr>
        <w:t>conscious</w:t>
      </w:r>
      <w:r>
        <w:rPr>
          <w:sz w:val="32"/>
          <w:szCs w:val="32"/>
        </w:rPr>
        <w:t>状态，并给出了关于地球末日、人类未来以及宇宙奥秘等众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间，凯西共进行了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次这样的“读心”会话，其中包括对许多历史事件和未来的描述。他声称自己能够接触到所有时间线上的知识，从而提供了一些令人震惊的信息。这些预言中，有很多已经实现，而有些则尚待观察。</w:t>
      </w:r>
      <w:r>
        <w:rPr>
          <w:sz w:val="32"/>
          <w:szCs w:val="32"/>
        </w:rPr>
        <w:t>&lt;/p&gt;&lt;p&gt;&lt;img src="/static-img/YEQ2Szml1PBxDfsy-KQoSVXxviu5MChgTdsBfnur15DBozr-NDd-_lCQNluQaNOfO2mfShoNJoArwphJx3ROCbDLpX3R-8H7RzM34zy2FJDLJkqayjss2BSQMEyl04hXnEG6rGuEnbXEI2GkJll2nQ.jpg"&gt;&lt;/p&gt;&lt;p&gt;</w:t>
      </w:r>
      <w:r>
        <w:rPr>
          <w:sz w:val="32"/>
          <w:szCs w:val="32"/>
        </w:rPr>
        <w:t>首先，让我们来看看那些已被证实的事实。在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的一次会议上，凯西提到了一个名为“大裂”的事件，这个事件将导致地理位置改变并可能造成海平面下降。随后，在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的里克特岛地震之后，一片巨大的断层线出现，使得该地区的地形发生了显著变化。这不仅验证了他的地质学知识，也显示出他对自然现象有着非凡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美国南部的一个地方——佛罗里达州的大裂缝，这是一个广泛讨论的话题。根据塞莱斯廷预言，该地区将经历一次剧烈的地壳运动，但具体何时和如何还没有明确答案。而实际情况是，佛罗里达州沿海区域正经历着不断升高的地势，这对于当地居民来说是一个严峻的问题。</w:t>
      </w:r>
      <w:r>
        <w:rPr>
          <w:sz w:val="32"/>
          <w:szCs w:val="32"/>
        </w:rPr>
        <w:t>&lt;/p&gt;&lt;p&gt;&lt;img src="/static-img/n5E0sHXlm_z2s1YLbZZtf1Xxviu5MChgTdsBfnur15DBozr-NDd-_lCQNluQaNOfO2mfShoNJoArwphJx3ROCbDLpX3R-8H7RzM34zy2FJDLJkqayjss2BSQMEyl04hXnEG6rGuEnbXEI2GkJll2nQ.jpg"&gt;&lt;/p&gt;&lt;p&gt;</w:t>
      </w:r>
      <w:r>
        <w:rPr>
          <w:sz w:val="32"/>
          <w:szCs w:val="32"/>
        </w:rPr>
        <w:t>然而，不幸的是，与之相关的一个更具争议性的内容就是他提到的世界末日。在一些会话中，他指出这个过程将伴随极端天气、战争甚至生物武器使用等灾难性事件。不过，要注意的是，他并没有指定具体日期或时间范围，只是在某个未来的某个时期内可能会发生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些预测仍然激发了人们思考未来的可能性，以及我们能否采取行动避免这些悲剧。此外，对于那些相信塞莱斯廷预言的人们来说，它也成为了探索个人灵魂深处记忆和连接宇宙力量的一种途径。</w:t>
      </w:r>
      <w:r>
        <w:rPr>
          <w:sz w:val="32"/>
          <w:szCs w:val="32"/>
        </w:rPr>
        <w:t>&lt;/p&gt;&lt;p&gt;&lt;img src="/static-img/o2Bvw5xdP9t3_6UROJ7kEVXxviu5MChgTdsBfnur15DBozr-NDd-_lCQNluQaNOfO2mfShoNJoArwphJx3ROCbDLpX3R-8H7RzM34zy2FJDLJkqayjss2BSQMEyl04hXnEG6rGuEnbXEI2GkJll2nQ.jpg"&gt;&lt;/p&gt;&lt;p&gt;</w:t>
      </w:r>
      <w:r>
        <w:rPr>
          <w:sz w:val="32"/>
          <w:szCs w:val="32"/>
        </w:rPr>
        <w:t>总之，无论其真伪如何，“塞莱斯廷预言”无疑是一段充满悬念与启示的故事，为我们的想象力提供了无限空间，同时也让我们反思自身所处时代及前瞻人类命运的重要性。</w:t>
      </w:r>
      <w:r>
        <w:rPr>
          <w:sz w:val="32"/>
          <w:szCs w:val="32"/>
        </w:rPr>
        <w:t>&lt;/p&gt;&lt;p&gt;&lt;a href = "/doc/575501-</w:t>
      </w:r>
      <w:r>
        <w:rPr>
          <w:sz w:val="32"/>
          <w:szCs w:val="32"/>
        </w:rPr>
        <w:t>预言与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塞莱斯廷预言末日的启示与人类的未来</w:t>
      </w:r>
      <w:r>
        <w:rPr>
          <w:sz w:val="32"/>
          <w:szCs w:val="32"/>
        </w:rPr>
        <w:t>.doc" rel="alternate" download="575501-</w:t>
      </w:r>
      <w:r>
        <w:rPr>
          <w:sz w:val="32"/>
          <w:szCs w:val="32"/>
        </w:rPr>
        <w:t>预言与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塞莱斯廷预言末日的启示与人类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