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与李青的偷偷交谈揭秘小镇上最私密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与李青的故事，在小镇上流传已久。他们之间的关系，既是友情也是秘密。在这个宁静的小镇上，每个人都知道彼此的事情，但有一些事情，却只能在窃窃私语中传播。</w:t>
      </w:r>
      <w:r>
        <w:rPr>
          <w:sz w:val="32"/>
          <w:szCs w:val="32"/>
        </w:rPr>
        <w:t>&lt;/p&gt;&lt;p&gt;&lt;img src="/static-img/_f54aEyauwAfWBGDmkyCAxpdHHHmaKTqY0cuCbKqYUeVQb8tt81fBPQb1JWga01X.jpg"&gt;&lt;/p&gt;&lt;p&gt;</w:t>
      </w:r>
      <w:r>
        <w:rPr>
          <w:sz w:val="32"/>
          <w:szCs w:val="32"/>
        </w:rPr>
        <w:t>一、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和李青是在一个风和日丽的下午相遇的。那时候，老陈还只是个年轻人，他在小镇上开了一家书店，而李青则是一位画家，她的画作以其独特之处而闻名遐迩。当时，他们都是单身，对生活充满了好奇心和探索欲。他们开始通过书籍和画作交流思想，这种交流让他们发现了彼此间深厚的情谊。</w:t>
      </w:r>
      <w:r>
        <w:rPr>
          <w:sz w:val="32"/>
          <w:szCs w:val="32"/>
        </w:rPr>
        <w:t>&lt;/p&gt;&lt;p&gt;&lt;img src="/static-img/saoVr7VfQKs9UC4H4WtcsxpdHHHmaKTqY0cuCbKqYUd5CPcJFOq0kYffBFPU8jRxDiGKAY9HUF9PlCvGRS6uDKVdbX80cX5QTjSjFqnddWFsReeaOJ5vPtP7RQTfHhXaqU5NVO4tY_PKEnNaKXEyE_5hz5JceF95GhtJC3ELna8.jpg"&gt;&lt;/p&gt;&lt;p&gt;</w:t>
      </w:r>
      <w:r>
        <w:rPr>
          <w:sz w:val="32"/>
          <w:szCs w:val="32"/>
        </w:rPr>
        <w:t>二、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不仅仅是交换文字或图像，更有了共同的话题。每当夜幕降临，他们会坐在书店里，或是在李青的小屋里，分享彼此的心事，无论是对生活的小确幸还是对未来的憧憬。在这样的环境中，他们学会倾听，也学会用自己的方式去理解对方。这份默契，是建立在无数次窃窃私语之后形成的一种信任。</w:t>
      </w:r>
      <w:r>
        <w:rPr>
          <w:sz w:val="32"/>
          <w:szCs w:val="32"/>
        </w:rPr>
        <w:t>&lt;/p&gt;&lt;p&gt;&lt;img src="/static-img/Kg288LovJOrMbbfmrDdQCBpdHHHmaKTqY0cuCbKqYUd5CPcJFOq0kYffBFPU8jRxDiGKAY9HUF9PlCvGRS6uDKVdbX80cX5QTjSjFqnddWFsReeaOJ5vPtP7RQTfHhXaqU5NVO4tY_PKEnNaKXEyE_5hz5JceF95GhtJC3ELna8.jpg"&gt;&lt;/p&gt;&lt;p&gt;</w:t>
      </w:r>
      <w:r>
        <w:rPr>
          <w:sz w:val="32"/>
          <w:szCs w:val="32"/>
        </w:rPr>
        <w:t>三、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的世界突然变得狭隘起来，需要一些外部的声音来打破这种局面。而对于老 陈来说，那个人就是他自己。他经常因为工作上的压力感到沮丧，而李青总能给予他最真诚的情感支持。她会用她的画笔绘制出那些她认为可以帮助他放松的心灵港湾，让他的精神得以重获新生。</w:t>
      </w:r>
      <w:r>
        <w:rPr>
          <w:sz w:val="32"/>
          <w:szCs w:val="32"/>
        </w:rPr>
        <w:t>&lt;/p&gt;&lt;p&gt;&lt;img src="/static-img/qwYqfj-zmO_84JT7rajzoRpdHHHmaKTqY0cuCbKqYUd5CPcJFOq0kYffBFPU8jRxDiGKAY9HUF9PlCvGRS6uDKVdbX80cX5QTjSjFqnddWFsReeaOJ5vPtP7RQTfHhXaqU5NVO4tY_PKEnNaKXEyE_5hz5JceF95GhtJC3ELna8.jpg"&gt;&lt;/p&gt;&lt;p&gt;</w:t>
      </w:r>
      <w:r>
        <w:rPr>
          <w:sz w:val="32"/>
          <w:szCs w:val="32"/>
        </w:rPr>
        <w:t>四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如何，一段美好的友谊也不会永远没有波折。在一次意外的情况下，两人不得不面对前所未有的挑战。一场突如其来的自然灾害摧毁了整个小镇，只留下废墟。而在这片荒凉之中，最大的损失莫过于人们心中的希望。就在这个时候，他们决定一起行动起来，用自己的力量重新点燃希望之火。</w:t>
      </w:r>
      <w:r>
        <w:rPr>
          <w:sz w:val="32"/>
          <w:szCs w:val="32"/>
        </w:rPr>
        <w:t>&lt;/p&gt;&lt;p&gt;&lt;img src="/static-img/Iaf_I1YxxRvwqTeIoUN2chpdHHHmaKTqY0cuCbKqYUd5CPcJFOq0kYffBFPU8jRxDiGKAY9HUF9PlCvGRS6uDKVdbX80cX5QTjSjFqnddWFsReeaOJ5vPtP7RQTfHhXaqU5NVO4tY_PKEnNaKXEyE_5hz5JceF95GhtJC3ELna8.jpg"&gt;&lt;/p&gt;&lt;p&gt;</w:t>
      </w:r>
      <w:r>
        <w:rPr>
          <w:sz w:val="32"/>
          <w:szCs w:val="32"/>
        </w:rPr>
        <w:t>五、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段艰难时期，那本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成为了他们之间沟通情感的手段。这本书记录了他们从相识到深交，从困境到反弹的一切过程，它成了一个连接两个世界的大门。而现在，这本书已经被翻译成多种语言，并且可以在网上找到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，供更多的人了解并学习到关于勇气与团结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曾经被视为隐秘的地方，现在却吸引着来自世界各地的人们来寻找那份特别的情感体验。人们通过读取这些故事，可以看到即使是在最艰难的时候，也有可能找到坚持下去的力量。而这种力量，不只限于文字，它也存在于每一个人内心深处，只要我们敢于去发掘它，就能成为那个能够改变命运的人。不管未来怎样变化，只要记住这一点，我们就能保持内心那份珍贵而又强大的光芒——爱与希望，即便它们只存在于我们的心里，也足够让我们继续前行。</w:t>
      </w:r>
      <w:r>
        <w:rPr>
          <w:sz w:val="32"/>
          <w:szCs w:val="32"/>
        </w:rPr>
        <w:t>&lt;/p&gt;&lt;p&gt;&lt;a href = "/doc/575484-</w:t>
      </w:r>
      <w:r>
        <w:rPr>
          <w:sz w:val="32"/>
          <w:szCs w:val="32"/>
        </w:rPr>
        <w:t>老陈与李青的偷偷交谈揭秘小镇上最私密的对话</w:t>
      </w:r>
      <w:r>
        <w:rPr>
          <w:sz w:val="32"/>
          <w:szCs w:val="32"/>
        </w:rPr>
        <w:t>.doc" rel="alternate" download="575484-</w:t>
      </w:r>
      <w:r>
        <w:rPr>
          <w:sz w:val="32"/>
          <w:szCs w:val="32"/>
        </w:rPr>
        <w:t>老陈与李青的偷偷交谈揭秘小镇上最私密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