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男论坛探索颜值与魅力的交汇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颜值已不仅仅是外表的象征，而是一种综合体现了个人魅力的方式。色男论坛作为一个专注于此领域的平台，不断吸引着追求美好生活的人们。以下是对色男论坛的一些深入分析。</w:t>
      </w:r>
      <w:r>
        <w:rPr>
          <w:sz w:val="32"/>
          <w:szCs w:val="32"/>
        </w:rPr>
        <w:t>&lt;/p&gt;&lt;p&gt;&lt;img src="/static-img/86pNZEwJbsPXvAeRqKa90sCzamefdepGgVzebWxG_Klz8Dv2Z4gEwfca3kS9j5CT.png"&gt;&lt;/p&gt;&lt;p&gt;</w:t>
      </w:r>
      <w:r>
        <w:rPr>
          <w:sz w:val="32"/>
          <w:szCs w:val="32"/>
        </w:rPr>
        <w:t>颜值文化的兴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男论坛上的内容往往围绕着如何提升个人的颜值展开讨论，从衣着搭配到化妆技巧，再到身材管理等多个方面，为用户提供了一系列实用的建议和指导。在这里，人们可以学习到如何通过日常行为来提升自己的吸引力。</w:t>
      </w:r>
      <w:r>
        <w:rPr>
          <w:sz w:val="32"/>
          <w:szCs w:val="32"/>
        </w:rPr>
        <w:t>&lt;/p&gt;&lt;p&gt;&lt;img src="/static-img/6JnUP3xlQtG04NDPsPSjW8CzamefdepGgVzebWxG_KmvO0Ujv2tBKe8buYQT_2_ZJaJg4PHnzhjbwIn6pldN0To44PtAi0PZTqTcgWlHYOuUpEXIJeNpg6O4M-pOAWD7A3lxI82SSuHVhBm3Iem261c6ilQuULXjLvvnoNstjeWBl9ckVbO9oaGXVYNfc4KI.png"&gt;&lt;/p&gt;&lt;p&gt;</w:t>
      </w:r>
      <w:r>
        <w:rPr>
          <w:sz w:val="32"/>
          <w:szCs w:val="32"/>
        </w:rPr>
        <w:t>社交媒体的推动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发展，社交媒体成为了分享和展示个人魅力的重要平台。色男论坛积极利用这些工具，与用户互动，鼓励他们在社交网络上分享自己的风采，并从中汲取灵感。这不仅增强了社区成员之间的情感联系，也促进了信息交流与学习。</w:t>
      </w:r>
      <w:r>
        <w:rPr>
          <w:sz w:val="32"/>
          <w:szCs w:val="32"/>
        </w:rPr>
        <w:t>&lt;/p&gt;&lt;p&gt;&lt;img src="/static-img/LpsnicKyLFPizUR6XngEkcCzamefdepGgVzebWxG_KmvO0Ujv2tBKe8buYQT_2_ZJaJg4PHnzhjbwIn6pldN0To44PtAi0PZTqTcgWlHYOuUpEXIJeNpg6O4M-pOAWD7A3lxI82SSuHVhBm3Iem261c6ilQuULXjLvvnoNstjeWBl9ckVbO9oaGXVYNfc4KI.jpg"&gt;&lt;/p&gt;&lt;p&gt;</w:t>
      </w:r>
      <w:r>
        <w:rPr>
          <w:sz w:val="32"/>
          <w:szCs w:val="32"/>
        </w:rPr>
        <w:t>行业内专业知识的传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论坛上的高分子群体对于时尚、健身、美容等相关领域拥有深厚的造诣，他们通过发帖和回复，将自己的专业知识进行传授，让其他人也能受益匪浅。这种跨越不同层次、共享经验的心态，是色男论坛独特之处之一。</w:t>
      </w:r>
      <w:r>
        <w:rPr>
          <w:sz w:val="32"/>
          <w:szCs w:val="32"/>
        </w:rPr>
        <w:t>&lt;/p&gt;&lt;p&gt;&lt;img src="/static-img/qbzGl1EB2lyYj_3BZoq-g8CzamefdepGgVzebWxG_KmvO0Ujv2tBKe8buYQT_2_ZJaJg4PHnzhjbwIn6pldN0To44PtAi0PZTqTcgWlHYOuUpEXIJeNpg6O4M-pOAWD7A3lxI82SSuHVhBm3Iem261c6ilQuULXjLvvnoNstjeWBl9ckVbO9oaGXVYNfc4KI.png"&gt;&lt;/p&gt;&lt;p&gt;</w:t>
      </w:r>
      <w:r>
        <w:rPr>
          <w:sz w:val="32"/>
          <w:szCs w:val="32"/>
        </w:rPr>
        <w:t>审美趋势与时尚洞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男论坛不仅关注于提高个人的颜值，还紧跟时尚界最新趋势，对审美潮流有敏锐洞察力。它能够及时反映出市场上最流行的服饰款式、化妆技巧以及健身运动，这对于追求新潮者来说是一个宝贵的地方，可以帮助他们保持时尚前沿。</w:t>
      </w:r>
      <w:r>
        <w:rPr>
          <w:sz w:val="32"/>
          <w:szCs w:val="32"/>
        </w:rPr>
        <w:t>&lt;/p&gt;&lt;p&gt;&lt;img src="/static-img/qUIgk5KS99zKDCeSESDR-sCzamefdepGgVzebWxG_KmvO0Ujv2tBKe8buYQT_2_ZJaJg4PHnzhjbwIn6pldN0To44PtAi0PZTqTcgWlHYOuUpEXIJeNpg6O4M-pOAWD7A3lxI82SSuHVhBm3Iem261c6ilQuULXjLvvnoNstjeWBl9ckVbO9oaGXVYNfc4KI.png"&gt;&lt;/p&gt;&lt;p&gt;</w:t>
      </w:r>
      <w:r>
        <w:rPr>
          <w:sz w:val="32"/>
          <w:szCs w:val="32"/>
        </w:rPr>
        <w:t>心理支持与情感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竞争性的世界里，有时候人们需要一种超越物质层面的支持和理解。色男论坛为其成员提供了一个开放的大门，让他们可以在这里分享心声，无论是关于自信问题还是情感困扰，都能得到同伴们真诚且理解的话语，这种精神支持也是非常珍贵的资源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可持续性发展目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以上提到的功能之外，色男论坛还致力于营造一个健康而积极向上的环境，它鼓励所有参与者遵循可持续性的理念，比如环保意识、高质量内容生产等，以确保整个社区都能长期稳定地发展下去。此举不仅保护了自然环境，也为用户创造出了更纯净又富有价值的地方来交流思想与情感。</w:t>
      </w:r>
      <w:r>
        <w:rPr>
          <w:sz w:val="32"/>
          <w:szCs w:val="32"/>
        </w:rPr>
        <w:t>&lt;/p&gt;&lt;p&gt;&lt;a href = "/doc/575412-</w:t>
      </w:r>
      <w:r>
        <w:rPr>
          <w:sz w:val="32"/>
          <w:szCs w:val="32"/>
        </w:rPr>
        <w:t>色男论坛探索颜值与魅力的交汇点</w:t>
      </w:r>
      <w:r>
        <w:rPr>
          <w:sz w:val="32"/>
          <w:szCs w:val="32"/>
        </w:rPr>
        <w:t>.doc" rel="alternate" download="575412-</w:t>
      </w:r>
      <w:r>
        <w:rPr>
          <w:sz w:val="32"/>
          <w:szCs w:val="32"/>
        </w:rPr>
        <w:t>色男论坛探索颜值与魅力的交汇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