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媒体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车轮下的挑战顶撞速度视频的诱惑与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各种各样的视频内容如鱼得水，每天都有新的潮流涌现。近年来，一种名为“顶撞速度越来越快视频”的新兴类型迅速风靡了网络世界。这类视频通常以极速车辆或者其他物体高速接触、超越或撞击他物的画面为主，吸引着无数网友观看和分享。</w:t>
      </w:r>
      <w:r>
        <w:rPr>
          <w:sz w:val="32"/>
          <w:szCs w:val="32"/>
        </w:rPr>
        <w:t>&lt;/p&gt;&lt;p&gt;&lt;img src="/static-img/BcBr_8xGIZ4Un9ZUrNNDNMBf5wAHXr6dte0v4zDxf-2qGflKA-9slloJ_t_pIbvV.jpg"&gt;&lt;/p&gt;&lt;p&gt;</w:t>
      </w:r>
      <w:r>
        <w:rPr>
          <w:sz w:val="32"/>
          <w:szCs w:val="32"/>
        </w:rPr>
        <w:t>这种类型的视频之所以能获得如此大的关注，其主要原因是它们所展现出的刺激与挑战性。观众们通过观看这些高风险、高刺激的行为，可以感受到一种前所未有的紧张感和快感，这对于追求刺激和冒险的心理需求来说，是一种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热潮背后也隐藏着不容忽视的问题。在一些顶撞速度越来越快视频中，我们可以看到驾驶员及其伴侣往往表现出过度自信甚至疯狂，不顾安全，直接导致事故频发。这不仅给参与者带来了生命安全上的巨大威胁，而且对周围的人员造成了潜在伤害。</w:t>
      </w:r>
      <w:r>
        <w:rPr>
          <w:sz w:val="32"/>
          <w:szCs w:val="32"/>
        </w:rPr>
        <w:t>&lt;/p&gt;&lt;p&gt;&lt;img src="/static-img/ictyr3N0QdrmC7qArGGmGsBf5wAHXr6dte0v4zDxf-3VPzGaicvLx849pMTm-z5oqGabU6HZhTeyZUoVSWgyPeqwgoqe-UBEs_FYYhc3V_5gc9dyPYETdbJb4Xz8uTKxX7Ao7IbUqYgEP7_2gv8OIjmTkqKeANwoyOyf1F68je6khAu9FkHf7G-WUd6K9c9WdSRo8sGkAuh39JJ9v8C5CM1SXVFkIZk6w2rmlXXDPG_NvcVMXNffY9r8pbNbLiop.jpg"&gt;&lt;/p&gt;&lt;p&gt;</w:t>
      </w:r>
      <w:r>
        <w:rPr>
          <w:sz w:val="32"/>
          <w:szCs w:val="32"/>
        </w:rPr>
        <w:t>例如，有一则真实案例显示，在美国某地，一位驾驶员为了拍摄自己进行极限驾驶的情景，最终导致他的汽车与一个行人相撞，该行人当场死亡。此事件震惊了社会，也让人们认识到了这一行为可能带来的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顶撞速度越来越快视频中的车辆并非正常交通工具，而是经过特别改装，以达到更高的性能。而这些改装通常涉及到违法操作，如加强底盘、安装特殊悬挂等，这些都是严格禁止的，因为它们会增加事故发生率，并且存在明显违反交通规则的情况。</w:t>
      </w:r>
      <w:r>
        <w:rPr>
          <w:sz w:val="32"/>
          <w:szCs w:val="32"/>
        </w:rPr>
        <w:t>&lt;/p&gt;&lt;p&gt;&lt;img src="/static-img/ETqBL8xTKhv3qkd1LfWj08Bf5wAHXr6dte0v4zDxf-3VPzGaicvLx849pMTm-z5oqGabU6HZhTeyZUoVSWgyPeqwgoqe-UBEs_FYYhc3V_5gc9dyPYETdbJb4Xz8uTKxX7Ao7IbUqYgEP7_2gv8OIjmTkqKeANwoyOyf1F68je6khAu9FkHf7G-WUd6K9c9WdSRo8sGkAuh39JJ9v8C5CM1SXVFkIZk6w2rmlXXDPG_NvcVMXNffY9r8pbNbLiop.jpg"&gt;&lt;/p&gt;&lt;p&gt;</w:t>
      </w:r>
      <w:r>
        <w:rPr>
          <w:sz w:val="32"/>
          <w:szCs w:val="32"/>
        </w:rPr>
        <w:t>鉴于上述情况，不少国家已经开始采取措施打击这类危险行为。比如中国政府发布相关规定，对参与制作、分发或传播这种涉嫌违法内容的人进行法律责任追究，同时还加强了对网络平台管理力度，要求其对用户上传内容进行更加严格审核，以防止这类不良信息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撞速度越来越快视频”作为一种网络流行文化，它既具有不可否认的地面效应，也包含着深刻的事故隐患。虽然它能够提供短暂而刺激的情绪满足，但长远而言，它却可能因为其内在风险性而被普遍抛弃，只留下痛苦和遗憾。如果你是一位热衷于探索新鲜事物但又珍惜生命的人，那么你是否愿意继续沉浸在这个充满挑战与危险性的世界里？</w:t>
      </w:r>
      <w:r>
        <w:rPr>
          <w:sz w:val="32"/>
          <w:szCs w:val="32"/>
        </w:rPr>
        <w:t>&lt;/p&gt;&lt;p&gt;&lt;img src="/static-img/SZY7jncl4IQmB7O5HfukgMBf5wAHXr6dte0v4zDxf-3VPzGaicvLx849pMTm-z5oqGabU6HZhTeyZUoVSWgyPeqwgoqe-UBEs_FYYhc3V_5gc9dyPYETdbJb4Xz8uTKxX7Ao7IbUqYgEP7_2gv8OIjmTkqKeANwoyOyf1F68je6khAu9FkHf7G-WUd6K9c9WdSRo8sGkAuh39JJ9v8C5CM1SXVFkIZk6w2rmlXXDPG_NvcVMXNffY9r8pbNbLiop.jpg"&gt;&lt;/p&gt;&lt;p&gt;&lt;a href = "/doc/575342-</w:t>
      </w:r>
      <w:r>
        <w:rPr>
          <w:sz w:val="32"/>
          <w:szCs w:val="32"/>
        </w:rPr>
        <w:t>新媒体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车轮下的挑战顶撞速度视频的诱惑与风险</w:t>
      </w:r>
      <w:r>
        <w:rPr>
          <w:sz w:val="32"/>
          <w:szCs w:val="32"/>
        </w:rPr>
        <w:t>.doc" rel="alternate" download="575342-</w:t>
      </w:r>
      <w:r>
        <w:rPr>
          <w:sz w:val="32"/>
          <w:szCs w:val="32"/>
        </w:rPr>
        <w:t>新媒体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车轮下的挑战顶撞速度视频的诱惑与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