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别的余音我们已经离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已经离婚了</w:t>
      </w:r>
      <w:r>
        <w:rPr>
          <w:sz w:val="32"/>
          <w:szCs w:val="32"/>
        </w:rPr>
        <w:t>&lt;/p&gt;&lt;p&gt;&lt;img src="/static-img/qAAjiLC1TFKXbcsGUxSemJ2UqLqKzHU76LRZKxBWH6XObOiM7Al16LW-2F4sjpuQ.jpg"&gt;&lt;/p&gt;&lt;p&gt;</w:t>
      </w:r>
      <w:r>
        <w:rPr>
          <w:sz w:val="32"/>
          <w:szCs w:val="32"/>
        </w:rPr>
        <w:t>一、结缘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某个转角，我们遇见了彼此。记忆中的他，笑容灿烂，眼中闪烁着温柔的光芒；而我，则是被他的热情所吸引，不由自主地走进了这段关系的怀抱。在那个时候，我以为，这将是我人生中最美好的篇章。</w:t>
      </w:r>
      <w:r>
        <w:rPr>
          <w:sz w:val="32"/>
          <w:szCs w:val="32"/>
        </w:rPr>
        <w:t>&lt;/p&gt;&lt;p&gt;&lt;img src="/static-img/mjx2Up5Ts3FpGwfxH1b7p52UqLqKzHU76LRZKxBWH6WTiS9qkNQwKIN39Mzqx_epyAjr3LqjykcOFAKDkzs5ZDQsNUIAKuZzztDsmaIuoMRHhOAL6tBLy70bSSwIFrEuPqLx5qeSogfI1313ZPvj_AINFWejCzHzEAmINTXYnSk.jpg"&gt;&lt;/p&gt;&lt;p&gt;</w:t>
      </w:r>
      <w:r>
        <w:rPr>
          <w:sz w:val="32"/>
          <w:szCs w:val="32"/>
        </w:rPr>
        <w:t>二、爱情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去，我们的手牵手，一起经历了无数风雨。但每一次风吹过，都让我们的爱更加坚韧。我们一起看日出，看日落，每一个瞬间都铭刻在心。然而，即使是在最幸福的时候，也无法预知未来会带来什么。</w:t>
      </w:r>
      <w:r>
        <w:rPr>
          <w:sz w:val="32"/>
          <w:szCs w:val="32"/>
        </w:rPr>
        <w:t>&lt;/p&gt;&lt;p&gt;&lt;img src="/static-img/_9wJ_fLXSxQMhOX1RhsMxp2UqLqKzHU76LRZKxBWH6WTiS9qkNQwKIN39Mzqx_epyAjr3LqjykcOFAKDkzs5ZDQsNUIAKuZzztDsmaIuoMRHhOAL6tBLy70bSSwIFrEuPqLx5qeSogfI1313ZPvj_AINFWejCzHzEAmINTXYnSk.jpg"&gt;&lt;/p&gt;&lt;p&gt;</w:t>
      </w:r>
      <w:r>
        <w:rPr>
          <w:sz w:val="32"/>
          <w:szCs w:val="32"/>
        </w:rPr>
        <w:t>三、分道扬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那些曾经相依为命的情感消失不见，只留下两颗孤单的心。我意识到，我们之间似乎已不再属于同一个世界。那份深深的情感仿佛被时光磨损，变得模糊和淡漠。我知道，如果继续下去，将是一场没有回头路的战争。而那句话，“我们已经离婚了”，成为了结束这一切痛苦的一种方式。</w:t>
      </w:r>
      <w:r>
        <w:rPr>
          <w:sz w:val="32"/>
          <w:szCs w:val="32"/>
        </w:rPr>
        <w:t>&lt;/p&gt;&lt;p&gt;&lt;img src="/static-img/aD5iZRZa56SffvfTrq3uEJ2UqLqKzHU76LRZKxBWH6WTiS9qkNQwKIN39Mzqx_epyAjr3LqjykcOFAKDkzs5ZDQsNUIAKuZzztDsmaIuoMRHhOAL6tBLy70bSSwIFrEuPqLx5qeSogfI1313ZPvj_AINFWejCzHzEAmINTXYnSk.jpg"&gt;&lt;/p&gt;&lt;p&gt;</w:t>
      </w:r>
      <w:r>
        <w:rPr>
          <w:sz w:val="32"/>
          <w:szCs w:val="32"/>
        </w:rPr>
        <w:t>四、余音绕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句字字珠玑的话语响彻空气，我感到了一股难以言喻的情绪波动。它不是简单的一个决定，而是一个过程，是对过去共同生活的一次告别，是对未来的无限期待。一夜之间，从夫妻变成了前夫前妻，这变化如此突然，以至于连自己也有些不知所措。</w:t>
      </w:r>
      <w:r>
        <w:rPr>
          <w:sz w:val="32"/>
          <w:szCs w:val="32"/>
        </w:rPr>
        <w:t>&lt;/p&gt;&lt;p&gt;&lt;img src="/static-img/tO8vHQYk8P9qvcwUECX6rZ2UqLqKzHU76LRZKxBWH6WTiS9qkNQwKIN39Mzqx_epyAjr3LqjykcOFAKDkzs5ZDQsNUIAKuZzztDsmaIuoMRHhOAL6tBLy70bSSwIFrEuPqLx5qeSogfI1313ZPvj_AINFWejCzHzEAmINTXYnSk.jpg"&gt;&lt;/p&gt;&lt;p&gt;</w:t>
      </w:r>
      <w:r>
        <w:rPr>
          <w:sz w:val="32"/>
          <w:szCs w:val="32"/>
        </w:rPr>
        <w:t>五、重新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这样，我们的心仍旧紧紧相拥，因为那些共度时光，它们永远不会消散。而“我们已经离婚了”这句话，也成为了新的开始。当你从痛苦中解脱出来，你会发现真正的人生才刚刚开始。这不仅仅是结束，更是一种释放，一种勇敢地面对未知的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最后一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去，那段关于爱与恨的故事，如同电影末尾画面的倒计时渐行渐近，最终画上了完美的大圆圈。那句简单却充满决绝的话语，在我的心里回荡，让我明白，无论过去多么甜蜜或疼痛，它们都是必然要发生的事情，但它们也只是生命中的一页。而“我们已经离婚了”，则是向新篇章迈出的第一步。</w:t>
      </w:r>
      <w:r>
        <w:rPr>
          <w:sz w:val="32"/>
          <w:szCs w:val="32"/>
        </w:rPr>
        <w:t>&lt;/p&gt;&lt;p&gt;&lt;a href = "/doc/575281-</w:t>
      </w:r>
      <w:r>
        <w:rPr>
          <w:sz w:val="32"/>
          <w:szCs w:val="32"/>
        </w:rPr>
        <w:t>离别的余音我们已经离婚了</w:t>
      </w:r>
      <w:r>
        <w:rPr>
          <w:sz w:val="32"/>
          <w:szCs w:val="32"/>
        </w:rPr>
        <w:t>.doc" rel="alternate" download="575281-</w:t>
      </w:r>
      <w:r>
        <w:rPr>
          <w:sz w:val="32"/>
          <w:szCs w:val="32"/>
        </w:rPr>
        <w:t>离别的余音我们已经离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