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哪里可以看满天星我去问了她巴黎的最佳星光观测地点在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哪里可以看满天星</w:t>
      </w:r>
      <w:r>
        <w:rPr>
          <w:sz w:val="32"/>
          <w:szCs w:val="32"/>
        </w:rPr>
        <w:t>&lt;/p&gt;&lt;p&gt;&lt;img src="/static-img/R5n6bfcKlbAXzPwY04mnlizkb5ZjWoDfENAyVwu-s3Sx6XPoUIaseG2L_21bNvVP.png"&gt;&lt;/p&gt;&lt;p&gt;</w:t>
      </w:r>
      <w:r>
        <w:rPr>
          <w:sz w:val="32"/>
          <w:szCs w:val="32"/>
        </w:rPr>
        <w:t>你知道吗，巴黎之夜是如此的迷人，仿佛整个城市都在为你绘制一幅璀璨的星空画卷。作为一名曾经在蓝色梦想机上翱翔过世界的法国空姐，我有幸多次体验到这种美妙至极的景象。我常被旅途中的乘客们问及：“我们如何能在巴黎看到那些满天星？”今天，我就带你一起去探索这个问题。</w:t>
      </w:r>
      <w:r>
        <w:rPr>
          <w:sz w:val="32"/>
          <w:szCs w:val="32"/>
        </w:rPr>
        <w:t>&lt;/p&gt;&lt;p&gt;</w:t>
      </w:r>
      <w:r>
        <w:rPr>
          <w:sz w:val="32"/>
          <w:szCs w:val="32"/>
        </w:rPr>
        <w:t>首先，我们要去寻找一个安静的地方，这样才能更好地欣赏那繁星点点。在巴黎，有几处地点尤其适合观星，那就是市郊的小镇和远离城市中心的大型公园。</w:t>
      </w:r>
      <w:r>
        <w:rPr>
          <w:sz w:val="32"/>
          <w:szCs w:val="32"/>
        </w:rPr>
        <w:t>&lt;/p&gt;&lt;p&gt;&lt;img src="/static-img/Tnvy-TPTJ-nwiH8FqkmvNCzkb5ZjWoDfENAyVwu-s3Reg7du3hJWQQQomVZSOj2pB1RFICnPtHUg6RbTiZ3ro15CavOrBrU5to9_YcPthJxAcdlmvFLjeFTpTkaKd1l5h0vwqM8EuuavHxnr_hWJHp3l3s1L0WiAZnctv3zkIqA.jpg"&gt;&lt;/p&gt;&lt;p&gt;</w:t>
      </w:r>
      <w:r>
        <w:rPr>
          <w:sz w:val="32"/>
          <w:szCs w:val="32"/>
        </w:rPr>
        <w:t>例如，你可以前往塞纳河畔的一个小镇——马尔梅松。这是一个宁静而又古老的小镇，它位于巴黎以南大约</w:t>
      </w:r>
      <w:r>
        <w:rPr>
          <w:sz w:val="32"/>
          <w:szCs w:val="32"/>
        </w:rPr>
        <w:t>60</w:t>
      </w:r>
      <w:r>
        <w:rPr>
          <w:sz w:val="32"/>
          <w:szCs w:val="32"/>
        </w:rPr>
        <w:t>公里处，是一个避风港，能够让人们远离喧嚣，享受宁静与自然。这里不仅有宽阔的田野，还有茂密的森林，为你的夜晚观光提供了完美的背景。</w:t>
      </w:r>
      <w:r>
        <w:rPr>
          <w:sz w:val="32"/>
          <w:szCs w:val="32"/>
        </w:rPr>
        <w:t>&lt;/p&gt;&lt;p&gt;</w:t>
      </w:r>
      <w:r>
        <w:rPr>
          <w:sz w:val="32"/>
          <w:szCs w:val="32"/>
        </w:rPr>
        <w:t>如果你偏爱都市生活，可以选择前往蒙特勒伊公园。虽然它位于巴黎市区内，但由于公园较大且相对偏僻，所以也能找到一些安静的地方来观察夜空。你可以坐在湖边的一块石头上，或是在草坪上铺开一张毯子，在月光下品味着这份特殊的心灵时刻。</w:t>
      </w:r>
      <w:r>
        <w:rPr>
          <w:sz w:val="32"/>
          <w:szCs w:val="32"/>
        </w:rPr>
        <w:t>&lt;/p&gt;&lt;p&gt;&lt;img src="/static-img/_dle02s2BB-P6AbXXlJ4sSzkb5ZjWoDfENAyVwu-s3Reg7du3hJWQQQomVZSOj2pB1RFICnPtHUg6RbTiZ3ro15CavOrBrU5to9_YcPthJxAcdlmvFLjeFTpTkaKd1l5h0vwqM8EuuavHxnr_hWJHp3l3s1L0WiAZnctv3zkIqA.jpg"&gt;&lt;/p&gt;&lt;p&gt;</w:t>
      </w:r>
      <w:r>
        <w:rPr>
          <w:sz w:val="32"/>
          <w:szCs w:val="32"/>
        </w:rPr>
        <w:t>当然了，如果时间允许，最好的方式还是到郊外去。比如说，你可以选择前往卢瓦省或瓦兹省，这些地方因为距离更远，所以污染物少得多，对于观测来说非常理想。不过，这需要一些计划和时间，因为这些地方距离市中心比较远，而且交通可能会有些困难。</w:t>
      </w:r>
      <w:r>
        <w:rPr>
          <w:sz w:val="32"/>
          <w:szCs w:val="32"/>
        </w:rPr>
        <w:t>&lt;/p&gt;&lt;p&gt;</w:t>
      </w:r>
      <w:r>
        <w:rPr>
          <w:sz w:val="32"/>
          <w:szCs w:val="32"/>
        </w:rPr>
        <w:t>总之，无论是走进塞纳河畔的小镇、坐落于市区里的蒙特勒伊公园还是深入到郊外寻觅，那种纯净无暇、只属于自己与宇宙之间的话语，都将成为一种难忘的人生记忆。而对于我这样一个曾经穿梭于云端的人来说，每一次回到地球上的这一刻，都是一次心灵深处所需的情感慰藉。那样的夜晚，让我仿佛回到了自己的童年，当我仰望着那片广袤无垠的大海，却不知道其中隐藏着多少未知事物等待着我的发现。而现在，就让我带领你们一起去探索那个巨大的谜题吧！</w:t>
      </w:r>
      <w:r>
        <w:rPr>
          <w:sz w:val="32"/>
          <w:szCs w:val="32"/>
        </w:rPr>
        <w:t>&lt;/p&gt;&lt;p&gt;&lt;img src="/static-img/1QeTbEidT-Y6t3fliWmreCzkb5ZjWoDfENAyVwu-s3Reg7du3hJWQQQomVZSOj2pB1RFICnPtHUg6RbTiZ3ro15CavOrBrU5to9_YcPthJxAcdlmvFLjeFTpTkaKd1l5h0vwqM8EuuavHxnr_hWJHp3l3s1L0WiAZnctv3zkIqA.jpg"&gt;&lt;/p&gt;&lt;p&gt;&lt;a href = "/doc/575252-</w:t>
      </w:r>
      <w:r>
        <w:rPr>
          <w:sz w:val="32"/>
          <w:szCs w:val="32"/>
        </w:rPr>
        <w:t>法国空姐哪里可以看满天星我去问了她巴黎的最佳星光观测地点在哪</w:t>
      </w:r>
      <w:r>
        <w:rPr>
          <w:sz w:val="32"/>
          <w:szCs w:val="32"/>
        </w:rPr>
        <w:t>.doc" rel="alternate" download="575252-</w:t>
      </w:r>
      <w:r>
        <w:rPr>
          <w:sz w:val="32"/>
          <w:szCs w:val="32"/>
        </w:rPr>
        <w:t>法国空姐哪里可以看满天星我去问了她巴黎的最佳星光观测地点在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