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新地址揭晓守护传统与拥抱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的力量与创新精神并行不悖</w:t>
      </w:r>
      <w:r>
        <w:rPr>
          <w:sz w:val="32"/>
          <w:szCs w:val="32"/>
        </w:rPr>
        <w:t>&lt;/p&gt;&lt;p&gt;&lt;img src="/static-img/OoC3jnHhZOTumhk3UrCgW-eELVroEOJg3bK3FSOPipQpyfNrc49AHfYTzZc33FcE.jpeg"&gt;&lt;/p&gt;&lt;p&gt;</w:t>
      </w:r>
      <w:r>
        <w:rPr>
          <w:sz w:val="32"/>
          <w:szCs w:val="32"/>
        </w:rPr>
        <w:t>在新的地址中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依然坚持着对传统文化的尊重和推崇，但同时也积极探索新的创意和方法，确保其在市场上的竞争力。通过结合古老智慧和现代科技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成功地打造出了一种独特的品牌形象，这既能够吸引那些追求根深蒂固文化体验的人群，也能让那些追求时尚潮流消费者的需求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址选择的科学性与艺术性并存</w:t>
      </w:r>
      <w:r>
        <w:rPr>
          <w:sz w:val="32"/>
          <w:szCs w:val="32"/>
        </w:rPr>
        <w:t>&lt;/p&gt;&lt;p&gt;&lt;img src="/static-img/2CIrc6hCoCDlRN79e9q_vueELVroEOJg3bK3FSOPipQpyfNrc49AHfYTzZc33FcE.jpeg"&gt;&lt;/p&gt;&lt;p&gt;4</w:t>
      </w:r>
      <w:r>
        <w:rPr>
          <w:sz w:val="32"/>
          <w:szCs w:val="32"/>
        </w:rPr>
        <w:t>虎在选址方面表现出了明显的科学性，它们会详尽地分析目标顾客群体所在地理位置、生活习惯以及消费偏好，从而精准定位最适合自己的商业地点。此外，在设计布局时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也不忘了注入艺术元素，使得每一个角落都充满了设计感和审美价值，为顾客提供一种全方位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地址背后的策略思考</w:t>
      </w:r>
      <w:r>
        <w:rPr>
          <w:sz w:val="32"/>
          <w:szCs w:val="32"/>
        </w:rPr>
        <w:t>&lt;/p&gt;&lt;p&gt;&lt;img src="/static-img/TnSGFaQ5KeN5Yh5Y02YTmueELVroEOJg3bK3FSOPipQpyfNrc49AHfYTzZc33FcE.jpe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来说，其新地址不是简单的一个变化，而是一个深思熟虑后的战略转型。在决定更改之前，它们已经对当前市场环境进行了全面评估，并预见到了未来可能出现的问题。通过这一系列调整，不仅增强了品牌影响力，还为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体验至上</w:t>
      </w:r>
      <w:r>
        <w:rPr>
          <w:sz w:val="32"/>
          <w:szCs w:val="32"/>
        </w:rPr>
        <w:t>&lt;/p&gt;&lt;p&gt;&lt;img src="/static-img/1ilaHAyOLwWYSUsqSPJixueELVroEOJg3bK3FSOPipQpyfNrc49AHfYTzZc33FcE.jpeg"&gt;&lt;/p&gt;&lt;p&gt;</w:t>
      </w:r>
      <w:r>
        <w:rPr>
          <w:sz w:val="32"/>
          <w:szCs w:val="32"/>
        </w:rPr>
        <w:t>在新的营业地点中，客户服务一直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关注的重点。为了提升顾客体验，他们不断优化服务流程，加大人工投入，同时引入先进技术手段，如智能化自助终端等，以提高效率减少排队时间，让每一位来访者都能获得快速而高效的地面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社会责任感</w:t>
      </w:r>
      <w:r>
        <w:rPr>
          <w:sz w:val="32"/>
          <w:szCs w:val="32"/>
        </w:rPr>
        <w:t>&lt;/p&gt;&lt;p&gt;&lt;img src="/static-img/i_SQQ3d5eHS64SqaRHtAXeeELVroEOJg3bK3FSOPipQpyfNrc49AHfYTzZc33FcE.jpeg"&gt;&lt;/p&gt;&lt;p&gt;</w:t>
      </w:r>
      <w:r>
        <w:rPr>
          <w:sz w:val="32"/>
          <w:szCs w:val="32"/>
        </w:rPr>
        <w:t>为了融入当地社区生活，与周边居民建立良好的关系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在新地址上开展了一系列互动活动，如举办主题讲座、亲子活动等。此举不仅增强了品牌形象，也促进了社区内外交流，为当地经济带来了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环保问题下，新地址中的装修材料采用了一些环保材料，比如可回收塑料制品、低</w:t>
      </w:r>
      <w:r>
        <w:rPr>
          <w:sz w:val="32"/>
          <w:szCs w:val="32"/>
        </w:rPr>
        <w:t>VOC</w:t>
      </w:r>
      <w:r>
        <w:rPr>
          <w:sz w:val="32"/>
          <w:szCs w:val="32"/>
        </w:rPr>
        <w:t>（有机溶剂含量）漆等，这些措施都是为了减少对环境造成负担，并且展现出作为企业应有的社会责任感。</w:t>
      </w:r>
      <w:r>
        <w:rPr>
          <w:sz w:val="32"/>
          <w:szCs w:val="32"/>
        </w:rPr>
        <w:t>&lt;/p&gt;&lt;p&gt;&lt;a href = "/doc/575057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揭晓守护传统与拥抱变革</w:t>
      </w:r>
      <w:r>
        <w:rPr>
          <w:sz w:val="32"/>
          <w:szCs w:val="32"/>
        </w:rPr>
        <w:t>.doc" rel="alternate" download="575057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揭晓守护传统与拥抱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