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燕惊龙全文解析穿越时空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世界构建</w:t>
      </w:r>
      <w:r>
        <w:rPr>
          <w:sz w:val="32"/>
          <w:szCs w:val="32"/>
        </w:rPr>
        <w:t>&lt;/p&gt;&lt;p&gt;&lt;img src="/static-img/iR2F-YURmPKEiME4u3jiZKB85biz_CNdG2dcbwHGZXUAzQFY5JP1TCZ7K4EW24oG.jpg"&gt;&lt;/p&gt;&lt;p&gt;</w:t>
      </w:r>
      <w:r>
        <w:rPr>
          <w:sz w:val="32"/>
          <w:szCs w:val="32"/>
        </w:rPr>
        <w:t>飞燕惊龙</w:t>
      </w:r>
      <w:r>
        <w:rPr>
          <w:sz w:val="32"/>
          <w:szCs w:val="32"/>
        </w:rPr>
        <w:t>txt</w:t>
      </w:r>
      <w:r>
        <w:rPr>
          <w:sz w:val="32"/>
          <w:szCs w:val="32"/>
        </w:rPr>
        <w:t>中的故事背景是一个充满魔幻色彩的世界，作者通过精心构建了一个既有传统神话元素又融入现代科技感的虚拟环境。这个世界里，人类与龙共存，他们之间存在着复杂的情感纽带和政治关系。</w:t>
      </w:r>
      <w:r>
        <w:rPr>
          <w:sz w:val="32"/>
          <w:szCs w:val="32"/>
        </w:rPr>
        <w:t>&lt;/p&gt;&lt;p&gt;</w:t>
      </w:r>
      <w:r>
        <w:rPr>
          <w:sz w:val="32"/>
          <w:szCs w:val="32"/>
        </w:rPr>
        <w:t>主角形象塑造与发展</w:t>
      </w:r>
      <w:r>
        <w:rPr>
          <w:sz w:val="32"/>
          <w:szCs w:val="32"/>
        </w:rPr>
        <w:t>&lt;/p&gt;&lt;p&gt;&lt;img src="/static-img/qlHmzCc3F4Pj-ufBsFKhJqB85biz_CNdG2dcbwHGZXVtalLUFzrrRf4QIt4Kl_FaldGqgT3sYuqOsXz5uCdBHFC2qJ77F5rakkf8K_es4EAxibQjDHnSpx_bmXuWReZZiRAolqTtVc_X6EDXbEwKpzkZxrEqe_nXGPIklw-DgFE.jpg"&gt;&lt;/p&gt;&lt;p&gt;txt</w:t>
      </w:r>
      <w:r>
        <w:rPr>
          <w:sz w:val="32"/>
          <w:szCs w:val="32"/>
        </w:rPr>
        <w:t>中的主角，一名年轻的飞行员，因为一次意外被卷入到一场时间旅行中，最终成为了跨越千年的旅者。他在这段旅途中经历了从普通人到英雄，再到成为时代变革者的巨大变化。</w:t>
      </w:r>
      <w:r>
        <w:rPr>
          <w:sz w:val="32"/>
          <w:szCs w:val="32"/>
        </w:rPr>
        <w:t>&lt;/p&gt;&lt;p&gt;</w:t>
      </w:r>
      <w:r>
        <w:rPr>
          <w:sz w:val="32"/>
          <w:szCs w:val="32"/>
        </w:rPr>
        <w:t>反派角色设定与作用</w:t>
      </w:r>
      <w:r>
        <w:rPr>
          <w:sz w:val="32"/>
          <w:szCs w:val="32"/>
        </w:rPr>
        <w:t>&lt;/p&gt;&lt;p&gt;&lt;img src="/static-img/etERqRxZo9Ud4R-hniuscaB85biz_CNdG2dcbwHGZXVtalLUFzrrRf4QIt4Kl_FaldGqgT3sYuqOsXz5uCdBHFC2qJ77F5rakkf8K_es4EAxibQjDHnSpx_bmXuWReZZiRAolqTtVc_X6EDXbEwKpzkZxrEqe_nXGPIklw-DgFE.jpg"&gt;&lt;/p&gt;&lt;p&gt;</w:t>
      </w:r>
      <w:r>
        <w:rPr>
          <w:sz w:val="32"/>
          <w:szCs w:val="32"/>
        </w:rPr>
        <w:t>反派角色以其冷酷无情和高超能力为特点，他们追求的是一种独裁统治，以此来维护他们认为是正确的秩序。他们对抗主角，不仅是个人间较量，也是两种截然不同价值观念的碰撞。</w:t>
      </w:r>
      <w:r>
        <w:rPr>
          <w:sz w:val="32"/>
          <w:szCs w:val="32"/>
        </w:rPr>
        <w:t>&lt;/p&gt;&lt;p&gt;</w:t>
      </w:r>
      <w:r>
        <w:rPr>
          <w:sz w:val="32"/>
          <w:szCs w:val="32"/>
        </w:rPr>
        <w:t>情节推进与冲突升级</w:t>
      </w:r>
      <w:r>
        <w:rPr>
          <w:sz w:val="32"/>
          <w:szCs w:val="32"/>
        </w:rPr>
        <w:t>&lt;/p&gt;&lt;p&gt;&lt;img src="/static-img/mf7CrxhjGkojYz8Lwiebm6B85biz_CNdG2dcbwHGZXVtalLUFzrrRf4QIt4Kl_FaldGqgT3sYuqOsXz5uCdBHFC2qJ77F5rakkf8K_es4EAxibQjDHnSpx_bmXuWReZZiRAolqTtVc_X6EDXbEwKpzkZxrEqe_nXGPIklw-DgFE.jpg"&gt;&lt;/p&gt;&lt;p&gt;txt</w:t>
      </w:r>
      <w:r>
        <w:rPr>
          <w:sz w:val="32"/>
          <w:szCs w:val="32"/>
        </w:rPr>
        <w:t>中的情节通过一系列紧张刺激的人物互动、勇敢探险以及科学技术手段推进。在每个关键时刻，都会出现新的挑战，这些挑战不仅考验着主角的勇气和智慧，还将引发更深层次的问题，对整个社会产生影响。</w:t>
      </w:r>
      <w:r>
        <w:rPr>
          <w:sz w:val="32"/>
          <w:szCs w:val="32"/>
        </w:rPr>
        <w:t>&lt;/p&gt;&lt;p&gt;</w:t>
      </w:r>
      <w:r>
        <w:rPr>
          <w:sz w:val="32"/>
          <w:szCs w:val="32"/>
        </w:rPr>
        <w:t>文化符号解读分析</w:t>
      </w:r>
      <w:r>
        <w:rPr>
          <w:sz w:val="32"/>
          <w:szCs w:val="32"/>
        </w:rPr>
        <w:t>&lt;/p&gt;&lt;p&gt;&lt;img src="/static-img/ZxAHh-BsIC5SRSiLI2uytaB85biz_CNdG2dcbwHGZXVtalLUFzrrRf4QIt4Kl_FaldGqgT3sYuqOsXz5uCdBHFC2qJ77F5rakkf8K_es4EAxibQjDHnSpx_bmXuWReZZiRAolqTtVc_X6EDXbEwKpzkZxrEqe_nXGPIklw-DgFE.jpg"&gt;&lt;/p&gt;&lt;p&gt;</w:t>
      </w:r>
      <w:r>
        <w:rPr>
          <w:sz w:val="32"/>
          <w:szCs w:val="32"/>
        </w:rPr>
        <w:t>书中充满了各种文化符号，如龙等传说生物，它们不仅代表力量和智慧，更隐含着对历史、文化认同等深层次思考。这些符号在故事中扮演着重要角色，对人物命运产生重大影响。</w:t>
      </w:r>
      <w:r>
        <w:rPr>
          <w:sz w:val="32"/>
          <w:szCs w:val="32"/>
        </w:rPr>
        <w:t>&lt;/p&gt;&lt;p&gt;</w:t>
      </w:r>
      <w:r>
        <w:rPr>
          <w:sz w:val="32"/>
          <w:szCs w:val="32"/>
        </w:rPr>
        <w:t>榜样启示与思想内涵</w:t>
      </w:r>
      <w:r>
        <w:rPr>
          <w:sz w:val="32"/>
          <w:szCs w:val="32"/>
        </w:rPr>
        <w:t>&lt;/p&gt;&lt;p&gt;</w:t>
      </w:r>
      <w:r>
        <w:rPr>
          <w:sz w:val="32"/>
          <w:szCs w:val="32"/>
        </w:rPr>
        <w:t>飞燕惊龙</w:t>
      </w:r>
      <w:r>
        <w:rPr>
          <w:sz w:val="32"/>
          <w:szCs w:val="32"/>
        </w:rPr>
        <w:t>txt</w:t>
      </w:r>
      <w:r>
        <w:rPr>
          <w:sz w:val="32"/>
          <w:szCs w:val="32"/>
        </w:rPr>
        <w:t>虽然是一部纯粹娱乐性的作品，但它也传递了一些关于勇气、友谊、牺牲等正面价值观。这使得读者能够在享受快乐的一边同时接受一些积极向上的生活态度，并在日常生活中寻找并实践这些价值。</w:t>
      </w:r>
      <w:r>
        <w:rPr>
          <w:sz w:val="32"/>
          <w:szCs w:val="32"/>
        </w:rPr>
        <w:t>&lt;/p&gt;&lt;p&gt;&lt;a href = "/doc/574403-</w:t>
      </w:r>
      <w:r>
        <w:rPr>
          <w:sz w:val="32"/>
          <w:szCs w:val="32"/>
        </w:rPr>
        <w:t>飞燕惊龙全文解析穿越时空的奇幻冒险</w:t>
      </w:r>
      <w:r>
        <w:rPr>
          <w:sz w:val="32"/>
          <w:szCs w:val="32"/>
        </w:rPr>
        <w:t>.doc" rel="alternate" download="574403-</w:t>
      </w:r>
      <w:r>
        <w:rPr>
          <w:sz w:val="32"/>
          <w:szCs w:val="32"/>
        </w:rPr>
        <w:t>飞燕惊龙全文解析穿越时空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