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人个人换着玩我俩你来轮流带小孩去公园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你来轮流带小孩去公园吧！每个月的周末，我们三个人都有一个约定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。意思就是，每次只有一个人带孩子出游，其他两个人的时候就轮到他们了。这不仅保证了我们每个人的休息时间，也让孩子们得到了不同亲朋好友的陪伴和体验。</w:t>
      </w:r>
      <w:r>
        <w:rPr>
          <w:sz w:val="32"/>
          <w:szCs w:val="32"/>
        </w:rPr>
        <w:t>&lt;/p&gt;&lt;p&gt;&lt;img src="/static-img/cc9SDMDI56PW3m2qHe0BMltZi4Vgh5jKan-EG6Z8ZaCXCT9bf8OtfPRHlPoj8XLN.jpg"&gt;&lt;/p&gt;&lt;p&gt;</w:t>
      </w:r>
      <w:r>
        <w:rPr>
          <w:sz w:val="32"/>
          <w:szCs w:val="32"/>
        </w:rPr>
        <w:t>记得第一次执行这个计划时，我们都有点紧张。担心别人会觉得麻烦，或者自己承担不起责任。但实际上，大家都很乐意参与进来，而且这种方式也让我们的关系更加紧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我在负责带小孩去动物园的时候，小明和小红就安排了一次家庭聚餐。我虽然有些遗憾错过那次，但知道下一次轮到我，他们也会感到同样的难以割舍。当我看到他们高兴地围坐在一起，那份满足感是无上的。</w:t>
      </w:r>
      <w:r>
        <w:rPr>
          <w:sz w:val="32"/>
          <w:szCs w:val="32"/>
        </w:rPr>
        <w:t>&lt;/p&gt;&lt;p&gt;&lt;img src="/static-img/yhYPKBTNIkAIUKMQy7USHFtZi4Vgh5jKan-EG6Z8ZaBMuj9mSyYty1iyJX-gqtAx6w8h436uwTtVeLZo53AK2K6U7DNumz2fvGszS3KAbHCqrT78Hb-yDG71Dpopp2_W9_U32wtGScN9In5dJalJWieZ2-3lj2HySsjmpUMIjyO-cl8lJtSe5tqiNmivmhd0zcMGqBDNHv4I0TAr-HEYwg.png"&gt;&lt;/p&gt;&lt;p&gt;</w:t>
      </w:r>
      <w:r>
        <w:rPr>
          <w:sz w:val="32"/>
          <w:szCs w:val="32"/>
        </w:rPr>
        <w:t>随着时间的推移，这种模式变得越来越自然。在我们中间建立起一种信任和互助的机制。如果某个人因为工作原因无法履行自己的“轮子”，另外两个人就会主动帮忙。这不仅减轻了彼此负担，也丰富了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有争议，比如谁应该更早点预订票房热门电影院座位。不过这些都是可以通过沟通解决的小问题。重要的是，我们之间建立起了一种平等且包容的心态，每个人都是平等的一员，不管轮到自己还是别人，都能接受并享受这个过程。</w:t>
      </w:r>
      <w:r>
        <w:rPr>
          <w:sz w:val="32"/>
          <w:szCs w:val="32"/>
        </w:rPr>
        <w:t>&lt;/p&gt;&lt;p&gt;&lt;img src="/static-img/fpGWR-908PhMaASDoISHBltZi4Vgh5jKan-EG6Z8ZaBMuj9mSyYty1iyJX-gqtAx6w8h436uwTtVeLZo53AK2K6U7DNumz2fvGszS3KAbHCqrT78Hb-yDG71Dpopp2_W9_U32wtGScN9In5dJalJWieZ2-3lj2HySsjmpUMIjyO-cl8lJtSe5tqiNmivmhd0zcMGqBDNHv4I0TAr-HEYwg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这套规则成了我们日常生活中的一个美好习惯，让我们的关系更加深入，同时也给予我们各自宝贵的私人空间。</w:t>
      </w:r>
      <w:r>
        <w:rPr>
          <w:sz w:val="32"/>
          <w:szCs w:val="32"/>
        </w:rPr>
        <w:t>&lt;/p&gt;&lt;p&gt;&lt;a href = "/doc/574385-3</w:t>
      </w:r>
      <w:r>
        <w:rPr>
          <w:sz w:val="32"/>
          <w:szCs w:val="32"/>
        </w:rPr>
        <w:t>人个人换着玩我俩你来轮流带小孩去公园吧</w:t>
      </w:r>
      <w:r>
        <w:rPr>
          <w:sz w:val="32"/>
          <w:szCs w:val="32"/>
        </w:rPr>
        <w:t>.doc" rel="alternate" download="574385-3</w:t>
      </w:r>
      <w:r>
        <w:rPr>
          <w:sz w:val="32"/>
          <w:szCs w:val="32"/>
        </w:rPr>
        <w:t>人个人换着玩我俩你来轮流带小孩去公园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