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未央的落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中，有一处静悄悄的地方，仿佛时间都忘记了这里的存在。这里是一片春天未得灿烂的景象，一种淡淡的落寞笼罩着每一寸土地。</w:t>
      </w:r>
      <w:r>
        <w:rPr>
          <w:sz w:val="32"/>
          <w:szCs w:val="32"/>
        </w:rPr>
        <w:t>&lt;/p&gt;&lt;p&gt;&lt;img src="/static-img/ygPghZjRbnXz9EYVp2P-OtCYXf98xSCfpVX_MZ8DwlS_rHnqmwH_iWLibqmPhIUX.jpg"&gt;&lt;/p&gt;&lt;p&gt;</w:t>
      </w:r>
      <w:r>
        <w:rPr>
          <w:sz w:val="32"/>
          <w:szCs w:val="32"/>
        </w:rPr>
        <w:t>首先，这里没有那般热闹非凡的声音和光彩夺目的画面。其他地方的人们都忙碌于欣赏那些绚烂多彩的花朵，而这里却显得格外宁静。没有人来到这片土地上留下足迹，也许是因为它看起来不够吸引人，或许是因为它太过平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自然之美并不在于花开百日，而是在于那几朵孤零零地开放的小花，它们好像小心翼翼地探出头来，试图感受一下周围世界的一切，但又怕被风吹散，被人忽略。在这个过程中，它们展现出了坚韧与执着，不愿意就这样默默无闻地消逝。</w:t>
      </w:r>
      <w:r>
        <w:rPr>
          <w:sz w:val="32"/>
          <w:szCs w:val="32"/>
        </w:rPr>
        <w:t>&lt;/p&gt;&lt;p&gt;&lt;img src="/static-img/HNjbtcg9kUXwLywNQJ24N9CYXf98xSCfpVX_MZ8DwlQs3x-88Vac0emkVb22V7AqF43fH7icYKZDAa0Lt3JEtAbBeghowsV8iJdvXv5OIjFBWaANctOC3ilrKiV76qi9BPzr2u5bbs21WDKnMvXBIt6ie-PZJl5f5ro8QNtQvRTldBxL_HpJQGLQem2gSmmK.jpg"&gt;&lt;/p&gt;&lt;p&gt;</w:t>
      </w:r>
      <w:r>
        <w:rPr>
          <w:sz w:val="32"/>
          <w:szCs w:val="32"/>
        </w:rPr>
        <w:t>再者，这里有着一种特别的情感氛围，那是一种对未来充满期待但又不敢奢望的心情。这股情绪似乎来自于人们对于美好事物的一种渴望，但又害怕自己的梦想无法实现，从而变得谨慎和保守。这种状态让整个环境显得有些沉重，却也给予了这片土地一种独特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的历史也同样复杂且丰富，每一块石头、每一个树木似乎都拥有自己的故事。但这些故事大多被埋藏在岁月深处，只有最细心的人才能发现它们的踪迹。而这些隐藏在视线之下的历史，让这片土地变得更加迷离，又带来了某种神秘莫测的魅力。</w:t>
      </w:r>
      <w:r>
        <w:rPr>
          <w:sz w:val="32"/>
          <w:szCs w:val="32"/>
        </w:rPr>
        <w:t>&lt;/p&gt;&lt;p&gt;&lt;img src="/static-img/rt65PHDMTdnxakzbS6f0R9CYXf98xSCfpVX_MZ8DwlQs3x-88Vac0emkVb22V7AqF43fH7icYKZDAa0Lt3JEtAbBeghowsV8iJdvXv5OIjFBWaANctOC3ilrKiV76qi9BPzr2u5bbs21WDKnMvXBIt6ie-PZJl5f5ro8QNtQvRTldBxL_HpJQGLQem2gSmmK.jpg"&gt;&lt;/p&gt;&lt;p&gt;</w:t>
      </w:r>
      <w:r>
        <w:rPr>
          <w:sz w:val="32"/>
          <w:szCs w:val="32"/>
        </w:rPr>
        <w:t>此外，在这里，还能体验到一种与众不同的生活节奏。虽然四周都是生机勃勃，但由于缺乏人气，这个地方发展起来相对缓慢，没有那种喧嚣都市中的快节奏生活压迫。这使得居民能够享受到一种更为悠闲自在地生活下去，同时也培养了一种珍惜当下、放慢脚步去观察世界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這裡還有一種特殊的地理環境，這裡的地形起伏不平，山丘间布滿岩石與野草，使得這裡成為一些野生動物們避難的地方。在這樣一個相對安靜的地方，小動物們可以自由活動，不受城市繁忙所帶來的人類干擾，因此，這裡成了他們逃避危险的一个庇护所，是他们生存的一个小天地。</w:t>
      </w:r>
      <w:r>
        <w:rPr>
          <w:sz w:val="32"/>
          <w:szCs w:val="32"/>
        </w:rPr>
        <w:t>&lt;/p&gt;&lt;p&gt;&lt;img src="/static-img/fUj0Yjrhm_bwyOFJliB1vNCYXf98xSCfpVX_MZ8DwlQs3x-88Vac0emkVb22V7AqF43fH7icYKZDAa0Lt3JEtAbBeghowsV8iJdvXv5OIjFBWaANctOC3ilrKiV76qi9BPzr2u5bbs21WDKnMvXBIt6ie-PZJl5f5ro8QNtQvRTldBxL_HpJQGLQem2gSmmK.jpg"&gt;&lt;/p&gt;&lt;p&gt;</w:t>
      </w:r>
      <w:r>
        <w:rPr>
          <w:sz w:val="32"/>
          <w:szCs w:val="32"/>
        </w:rPr>
        <w:t>总而言之，这片春日未央的落寞，是一个既孤独又充满希望的地方。在那里，你会发现生命中的另一番风景——尽管它可能不是所有人的选择，但对于那些愿意停下来细细品味的人来说，它本身就是一种宝贵의财产。</w:t>
      </w:r>
      <w:r>
        <w:rPr>
          <w:sz w:val="32"/>
          <w:szCs w:val="32"/>
        </w:rPr>
        <w:t>&lt;/p&gt;&lt;p&gt;&lt;a href = "/doc/574267-</w:t>
      </w:r>
      <w:r>
        <w:rPr>
          <w:sz w:val="32"/>
          <w:szCs w:val="32"/>
        </w:rPr>
        <w:t>春日未央的落寞</w:t>
      </w:r>
      <w:r>
        <w:rPr>
          <w:sz w:val="32"/>
          <w:szCs w:val="32"/>
        </w:rPr>
        <w:t>.doc" rel="alternate" download="574267-</w:t>
      </w:r>
      <w:r>
        <w:rPr>
          <w:sz w:val="32"/>
          <w:szCs w:val="32"/>
        </w:rPr>
        <w:t>春日未央的落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