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市区通勤新宠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的足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区通勤新宠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足够魅力</w:t>
      </w:r>
      <w:r>
        <w:rPr>
          <w:sz w:val="32"/>
          <w:szCs w:val="32"/>
        </w:rPr>
        <w:t>&lt;/p&gt;&lt;p&gt;&lt;img src="/static-img/krhQ4zMHTYZM9S8k8eGmMOeELVroEOJg3bK3FSOPipQpyfNrc49AHfYTzZc33FcE.jpg"&gt;&lt;/p&gt;&lt;p&gt;</w:t>
      </w:r>
      <w:r>
        <w:rPr>
          <w:sz w:val="32"/>
          <w:szCs w:val="32"/>
        </w:rPr>
        <w:t>在一次偶然的机会下，我遇到了一个让人印象深刻的现象：很多城市中，越来越多的人选择了高端型号（简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）公交车作为他们日常通勤的主要交通工具。这样的趋势似乎已经成为一种潮流，足以证明这些车型确实满足了许多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通常配备有更加舒适的座椅和更为宽敞的地板空间。这对于长时间坐着上班族来说，无疑是一个巨大的福音。根据一项调查显示，大约有</w:t>
      </w:r>
      <w:r>
        <w:rPr>
          <w:sz w:val="32"/>
          <w:szCs w:val="32"/>
        </w:rPr>
        <w:t>60%</w:t>
      </w:r>
      <w:r>
        <w:rPr>
          <w:sz w:val="32"/>
          <w:szCs w:val="32"/>
        </w:rPr>
        <w:t>以上的乘客表示，他们选择使用这种类型公交车是因为它提供了更好的乘坐体验。</w:t>
      </w:r>
      <w:r>
        <w:rPr>
          <w:sz w:val="32"/>
          <w:szCs w:val="32"/>
        </w:rPr>
        <w:t>&lt;/p&gt;&lt;p&gt;&lt;img src="/static-img/qRUHCuiBbxNBUAM8vykBxueELVroEOJg3bK3FSOPipQpyfNrc49AHfYTzZc33FcE.jpg"&gt;&lt;/p&gt;&lt;p&gt;</w:t>
      </w:r>
      <w:r>
        <w:rPr>
          <w:sz w:val="32"/>
          <w:szCs w:val="32"/>
        </w:rPr>
        <w:t>其次，技术装备也是吸引人们使用这类公共交通工具的一个重要原因。现代化、高效率、节能环保，是这些公交车最显著特点之一。在北京的一条线路上，一辆全新的奥利威（</w:t>
      </w:r>
      <w:r>
        <w:rPr>
          <w:sz w:val="32"/>
          <w:szCs w:val="32"/>
        </w:rPr>
        <w:t>Olymbus</w:t>
      </w:r>
      <w:r>
        <w:rPr>
          <w:sz w:val="32"/>
          <w:szCs w:val="32"/>
        </w:rPr>
        <w:t>）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每天准时运行，不仅减少了行程时间，还大幅提升了运营效率，同时也降低了对环境造成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现代化的大众交通工具还提供了一系列便捷服务，比如实时信息更新、无线网络覆盖以及安全监控系统等，使得乘客在出行过程中享受到更多便利。此外，为了提高乘客满意度，有些公司甚至开始推出定制服务，如预订座位或专用通道等，以迎合不同用户群体的需求。</w:t>
      </w:r>
      <w:r>
        <w:rPr>
          <w:sz w:val="32"/>
          <w:szCs w:val="32"/>
        </w:rPr>
        <w:t>&lt;/p&gt;&lt;p&gt;&lt;img src="/static-img/jx-Q0aBP0tpK5PDn5SwuP-eELVroEOJg3bK3FSOPipQpyfNrc49AHfYTzZc33FcE.jpg"&gt;&lt;/p&gt;&lt;p&gt;</w:t>
      </w:r>
      <w:r>
        <w:rPr>
          <w:sz w:val="32"/>
          <w:szCs w:val="32"/>
        </w:rPr>
        <w:t>此外，由于政府部门对公共交通设施进行改善和升级，大量老旧或者不符合标准的小巴、私家司机逐渐被淘汰，被替换为规范性更强、设计更加美观且功能齐全的市郊高速公路接送服务，这也促使更多人转而选择使用高端型号（简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）公交作为日常通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的现状不仅反映出了人民群众对于生活品质追求上的提高，也标志着公共交通行业向着更加智能化、高效化发展的一步。这一趋势将继续推动整个行业不断创新，为社会带来积极影响。</w:t>
      </w:r>
      <w:r>
        <w:rPr>
          <w:sz w:val="32"/>
          <w:szCs w:val="32"/>
        </w:rPr>
        <w:t>&lt;/p&gt;&lt;p&gt;&lt;img src="/static-img/HN2NcDKGTXCT0zJ_jI9taeeELVroEOJg3bK3FSOPipQpyfNrc49AHfYTzZc33FcE.jpg"&gt;&lt;/p&gt;&lt;p&gt;&lt;a href = "/doc/574217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市区通勤新宠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足够魅力</w:t>
      </w:r>
      <w:r>
        <w:rPr>
          <w:sz w:val="32"/>
          <w:szCs w:val="32"/>
        </w:rPr>
        <w:t>.doc" rel="alternate" download="574217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市区通勤新宠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足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