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乐章蜜汁炖鱿鱼的百度云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有着无数的美食分享和食谱，每一种烹饪方法似乎都能吸引一群追随者。今天，我要带你走进一个特殊的空间——百度云中的“蜜汁炖鱿鱼”世界，这里不仅仅是关于一道菜，更是一种生活态度的一种体现。</w:t>
      </w:r>
      <w:r>
        <w:rPr>
          <w:sz w:val="32"/>
          <w:szCs w:val="32"/>
        </w:rPr>
        <w:t>&lt;/p&gt;&lt;p&gt;&lt;img src="/static-img/QxBIILqUAgGp_iD1YXcfZchASZARMBhS2wrD5k2WceUUcTLsiMgeaWAHKvfNd9eA.jpg"&gt;&lt;/p&gt;&lt;p&gt;</w:t>
      </w:r>
      <w:r>
        <w:rPr>
          <w:sz w:val="32"/>
          <w:szCs w:val="32"/>
        </w:rPr>
        <w:t>蜜汁炖鱿鱼百度云：寻找美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百度云，我们首先想到的是它作为一个存储和分享数据的大平台，但当我们将“蜜汁炖鱿鱼”这两个词汇组合起来时，它们共同构成了一个全新的概念。这不再只是简单的食谱分享，而是对如何在数字时代寻找生活中美好的一种探索。</w:t>
      </w:r>
      <w:r>
        <w:rPr>
          <w:sz w:val="32"/>
          <w:szCs w:val="32"/>
        </w:rPr>
        <w:t>&lt;/p&gt;&lt;p&gt;&lt;img src="/static-img/h9Kax0GlrFCYyuTw-hNrrshASZARMBhS2wrD5k2WceXe_zJ_m2Xr2I9sSE5-sM4KQnyHMWJLU7eBOzUyddtf_DbizvA4ewH9Ih2Hb7t-ZqnAMDvcFJnt1Jf8Hj44ygfH78-nnFSUjhdQvAbiJeLFCF0L5C8gf7bKnraOcrAH9QKQ36sxbeeeGJ_RdED564haJ0Nv7-O0Ge_5eKUbw68jELlA--bjfjOzzROr_xYXGOE.jpg"&gt;&lt;/p&gt;&lt;p&gt;</w:t>
      </w:r>
      <w:r>
        <w:rPr>
          <w:sz w:val="32"/>
          <w:szCs w:val="32"/>
        </w:rPr>
        <w:t>从传统到现代：蜜汁炖鱿鱼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海洋文明到现代都市生活，人们对于海鲜尤其是鱿鱼的需求和用途不断变化。历史上的捕捞方式、烹饪技巧以及甚至文化背景，都影响了我们今天所说的“蜜汁炖鱿鱼”。而互联网技术，如同时间机器一般，将这些传统元素与现代网络交流相结合，使得任何人都能轻松找到并学习各种不同的做法。</w:t>
      </w:r>
      <w:r>
        <w:rPr>
          <w:sz w:val="32"/>
          <w:szCs w:val="32"/>
        </w:rPr>
        <w:t>&lt;/p&gt;&lt;p&gt;&lt;img src="/static-img/cexMrsChaVu1bk5DAEc5UchASZARMBhS2wrD5k2WceXe_zJ_m2Xr2I9sSE5-sM4KQnyHMWJLU7eBOzUyddtf_DbizvA4ewH9Ih2Hb7t-ZqnAMDvcFJnt1Jf8Hj44ygfH78-nnFSUjhdQvAbiJeLFCF0L5C8gf7bKnraOcrAH9QKQ36sxbeeeGJ_RdED564haJ0Nv7-O0Ge_5eKUbw68jELlA--bjfjOzzROr_xYXGOE.jpg"&gt;&lt;/p&gt;&lt;p&gt;</w:t>
      </w:r>
      <w:r>
        <w:rPr>
          <w:sz w:val="32"/>
          <w:szCs w:val="32"/>
        </w:rPr>
        <w:t>百度云中的风味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手机或电脑，只需几秒钟，你就能浏览到无数关于“蜜汁炖鱿鱼”的食谱。你可以找到来自不同地区、不同家庭的手工制作小贴士，也许还会偶尔发现一些未被广泛传播的小众秘制。每个人的作品都是独一无二的，有些可能让你惊叹于创意之高超，有些则可能让你感受到某种温暖的人情味。</w:t>
      </w:r>
      <w:r>
        <w:rPr>
          <w:sz w:val="32"/>
          <w:szCs w:val="32"/>
        </w:rPr>
        <w:t>&lt;/p&gt;&lt;p&gt;&lt;img src="/static-img/mS3rKIQd0CxmUh3Yavw3ashASZARMBhS2wrD5k2WceXe_zJ_m2Xr2I9sSE5-sM4KQnyHMWJLU7eBOzUyddtf_DbizvA4ewH9Ih2Hb7t-ZqnAMDvcFJnt1Jf8Hj44ygfH78-nnFSUjhdQvAbiJeLFCF0L5C8gf7bKnraOcrAH9QKQ36sxbeeeGJ_RdED564haJ0Nv7-O0Ge_5eKUbw68jELlA--bjfjOzzROr_xYXGOE.jpg"&gt;&lt;/p&gt;&lt;p&gt;</w:t>
      </w:r>
      <w:r>
        <w:rPr>
          <w:sz w:val="32"/>
          <w:szCs w:val="32"/>
        </w:rPr>
        <w:t>云端共享，共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百度云这样的平台，我们不再局限于物理空间内的地理位置，从而形成了一种跨越地域、文化差异，以至于知识层次等多维关系的人类交互网络。在这里，“蜜汁炖鱿鱼”成为了连接我们的桥梁，无论是在忙碌都市还是悠闲乡村，它总能成为我们共同话题的一个点，让大家围绕这个主题进行讨论，不仅解决了吃饭的问题，还解决了心灵上的空虚感。</w:t>
      </w:r>
      <w:r>
        <w:rPr>
          <w:sz w:val="32"/>
          <w:szCs w:val="32"/>
        </w:rPr>
        <w:t>&lt;/p&gt;&lt;p&gt;&lt;img src="/static-img/jcVsBqBARNapyJWkCapO5chASZARMBhS2wrD5k2WceXe_zJ_m2Xr2I9sSE5-sM4KQnyHMWJLU7eBOzUyddtf_DbizvA4ewH9Ih2Hb7t-ZqnAMDvcFJnt1Jf8Hj44ygfH78-nnFSUjhdQvAbiJeLFCF0L5C8gf7bKnraOcrAH9QKQ36sxbeeeGJ_RdED564haJ0Nv7-O0Ge_5eKUbw68jELlA--bjfjOzzROr_xYXGOE.png"&gt;&lt;/p&gt;&lt;p&gt;</w:t>
      </w:r>
      <w:r>
        <w:rPr>
          <w:sz w:val="32"/>
          <w:szCs w:val="32"/>
        </w:rPr>
        <w:t>技术与艺术：融合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我们的生活带来了便利，而这一切背后还有着更深层次的情感考量。当我们使用如百度云这样的工具去记录、分享和传承自己的经验时，那份努力和热爱，是不是也包含了一份对未来更多可能性期待呢？即使是在科技繁复的时候，“蜜汁炖鱿鱼”依然能够触动人心，因为它不只是食物，更是一段故事、一段记忆，一场旅行，在这过程中，每个人都是旅途中的导航者，同时也是彼此之间最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提起“蜜汁炖鱿魚”，我并不单纯指的是一种烹饪方法或是一道菜品。我想表达的是一种精神状态，一种将传统与现代相结合，用科技手段去扩展人们沟通交流范围，促进文化丰富性发展的心态。而这个状态，就像那杯精致煮熟但仍保持微妙甜润气息溢出的鸳鸯火锅一样，被永恒地保存在每一次点击屏幕后的瞬间里，为那些渴望接触新事物、新思想、新情感的人提供了一个温馨而又充满活力的舞台。</w:t>
      </w:r>
      <w:r>
        <w:rPr>
          <w:sz w:val="32"/>
          <w:szCs w:val="32"/>
        </w:rPr>
        <w:t>&lt;/p&gt;&lt;p&gt;&lt;a href = "/doc/573678-</w:t>
      </w:r>
      <w:r>
        <w:rPr>
          <w:sz w:val="32"/>
          <w:szCs w:val="32"/>
        </w:rPr>
        <w:t>海底乐章蜜汁炖鱿鱼的百度云美食探秘</w:t>
      </w:r>
      <w:r>
        <w:rPr>
          <w:sz w:val="32"/>
          <w:szCs w:val="32"/>
        </w:rPr>
        <w:t>.doc" rel="alternate" download="573678-</w:t>
      </w:r>
      <w:r>
        <w:rPr>
          <w:sz w:val="32"/>
          <w:szCs w:val="32"/>
        </w:rPr>
        <w:t>海底乐章蜜汁炖鱿鱼的百度云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