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夕之夜果冻传媒的特别礼物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祝福的节日里，果冻传媒为广大观众带来了一份难得的惊喜——一场免费观看的盛宴。这不仅是对粉丝们长期以来支持和喜爱的一种回馈，更是对传统七夕情人节文化的一种创新诠释。下面，我们就一起探索这场盛宴背后的精彩内容。</w:t>
      </w:r>
      <w:r>
        <w:rPr>
          <w:sz w:val="32"/>
          <w:szCs w:val="32"/>
        </w:rPr>
        <w:t>&lt;/p&gt;&lt;p&gt;&lt;img src="/static-img/AA6p72MH8hmv9oUTLHFTwoWmyTT66KWtINOvBmyokl8rZPB3oG-pkwg90kU8fq-z.jpg"&gt;&lt;/p&gt;&lt;p&gt;</w:t>
      </w:r>
      <w:r>
        <w:rPr>
          <w:sz w:val="32"/>
          <w:szCs w:val="32"/>
        </w:rPr>
        <w:t>精选影视作品</w:t>
      </w:r>
      <w:r>
        <w:rPr>
          <w:sz w:val="32"/>
          <w:szCs w:val="32"/>
        </w:rPr>
        <w:t>&lt;/p&gt;&lt;p&gt;</w:t>
      </w:r>
      <w:r>
        <w:rPr>
          <w:sz w:val="32"/>
          <w:szCs w:val="32"/>
        </w:rPr>
        <w:t>果冻传媒经过精心挑选，从经典到新作，不论是电视剧、电影还是纪录片，都有着各具特色的作品。这些影视佳作不仅涵盖了多个类型，如历史、科幻、悬疑等，还包括了许多受欢迎的主流题材。无论你喜欢哪一种风格，都能在这里找到自己心仪的作品。此次免费观看活动中，有几部备受瞩目的新片也将作为首发亮相，这些都是粉丝们期待已久且渴望一睹为快的佳作。</w:t>
      </w:r>
      <w:r>
        <w:rPr>
          <w:sz w:val="32"/>
          <w:szCs w:val="32"/>
        </w:rPr>
        <w:t>&lt;/p&gt;&lt;p&gt;&lt;img src="/static-img/nBDzSnBVFQm8ctO1UHWL-IWmyTT66KWtINOvBmyokl_E68kuI6O8-pfXB1rM7EJ_9WPn4Fa3loNnX3ORA2nQfSc6xSc0uRgE7mzGY4xhO8TYeRayigVVIOZnjOkJGdicF2DXb0Q6mUAZSBQgB3TXhyoMGlPi9sBp-N6ohAlV3gvXLJYpdIEHefcaMqeb0498.jpg"&gt;&lt;/p&gt;&lt;p&gt;</w:t>
      </w:r>
      <w:r>
        <w:rPr>
          <w:sz w:val="32"/>
          <w:szCs w:val="32"/>
        </w:rPr>
        <w:t>独家放送权</w:t>
      </w:r>
      <w:r>
        <w:rPr>
          <w:sz w:val="32"/>
          <w:szCs w:val="32"/>
        </w:rPr>
        <w:t>&lt;/p&gt;&lt;p&gt;</w:t>
      </w:r>
      <w:r>
        <w:rPr>
          <w:sz w:val="32"/>
          <w:szCs w:val="32"/>
        </w:rPr>
        <w:t>为了让观众能够更好地体验到节日氛围，果冻传媒独家获得了一批高质量内容，为观众提供了一个绝佳机会去欣赏那些通常只限于付费平台才能看到的大制作。在这一系列独家放送权中，不乏一些知名导演和演员参与创作，他们将为观众带来一次前所未有的艺术体验。</w:t>
      </w:r>
      <w:r>
        <w:rPr>
          <w:sz w:val="32"/>
          <w:szCs w:val="32"/>
        </w:rPr>
        <w:t>&lt;/p&gt;&lt;p&gt;&lt;img src="/static-img/CVo-t23cgFIPz-Pe2bN1P4WmyTT66KWtINOvBmyokl_E68kuI6O8-pfXB1rM7EJ_9WPn4Fa3loNnX3ORA2nQfSc6xSc0uRgE7mzGY4xhO8TYeRayigVVIOZnjOkJGdicF2DXb0Q6mUAZSBQgB3TXhyoMGlPi9sBp-N6ohAlV3gvXLJYpdIEHefcaMqeb0498.jpg"&gt;&lt;/p&gt;&lt;p&gt;</w:t>
      </w:r>
      <w:r>
        <w:rPr>
          <w:sz w:val="32"/>
          <w:szCs w:val="32"/>
        </w:rPr>
        <w:t>互动交流平台</w:t>
      </w:r>
      <w:r>
        <w:rPr>
          <w:sz w:val="32"/>
          <w:szCs w:val="32"/>
        </w:rPr>
        <w:t>&lt;/p&gt;&lt;p&gt;</w:t>
      </w:r>
      <w:r>
        <w:rPr>
          <w:sz w:val="32"/>
          <w:szCs w:val="32"/>
        </w:rPr>
        <w:t>除了丰富多彩的影视作品外，果冻传媒还搭建了一款专门用于七夕活动的小程序。在这里，你可以与其他同好分享你的看法，与他们一起讨论每部影视作品背后隐藏的问题，也可以参与各种小游戏和互动环节，让这个特殊的情人节更加充实而愉悦。</w:t>
      </w:r>
      <w:r>
        <w:rPr>
          <w:sz w:val="32"/>
          <w:szCs w:val="32"/>
        </w:rPr>
        <w:t>&lt;/p&gt;&lt;p&gt;&lt;img src="/static-img/AQN6Ob-5vwSCFJTEmidaFYWmyTT66KWtINOvBmyokl_E68kuI6O8-pfXB1rM7EJ_9WPn4Fa3loNnX3ORA2nQfSc6xSc0uRgE7mzGY4xhO8TYeRayigVVIOZnjOkJGdicF2DXb0Q6mUAZSBQgB3TXhyoMGlPi9sBp-N6ohAlV3gvXLJYpdIEHefcaMqeb0498.jpg"&gt;&lt;/p&gt;&lt;p&gt;</w:t>
      </w:r>
      <w:r>
        <w:rPr>
          <w:sz w:val="32"/>
          <w:szCs w:val="32"/>
        </w:rPr>
        <w:t>情侣专属福利</w:t>
      </w:r>
      <w:r>
        <w:rPr>
          <w:sz w:val="32"/>
          <w:szCs w:val="32"/>
        </w:rPr>
        <w:t>&lt;/p&gt;&lt;p&gt;</w:t>
      </w:r>
      <w:r>
        <w:rPr>
          <w:sz w:val="32"/>
          <w:szCs w:val="32"/>
        </w:rPr>
        <w:t>对于情侣来说，这个七夕是一个特别值得纪念的时候，而果冻传媒则准备了更多专属福利，比如情侣套餐打折优惠，以及特别定制的情书视频发送服务。不仅如此，对于购买套餐或订阅服务的情侣，还能获得额外赠送的心意礼物，让彼此都感到温馨而幸福。</w:t>
      </w:r>
      <w:r>
        <w:rPr>
          <w:sz w:val="32"/>
          <w:szCs w:val="32"/>
        </w:rPr>
        <w:t>&lt;/p&gt;&lt;p&gt;&lt;img src="/static-img/f_5ZwMcWRpv2WgFW_O8T7YWmyTT66KWtINOvBmyokl_E68kuI6O8-pfXB1rM7EJ_9WPn4Fa3loNnX3ORA2nQfSc6xSc0uRgE7mzGY4xhO8TYeRayigVVIOZnjOkJGdicF2DXb0Q6mUAZSBQgB3TXhyoMGlPi9sBp-N6ohAlV3gvXLJYpdIEHefcaMqeb0498.png"&gt;&lt;/p&gt;&lt;p&gt;</w:t>
      </w:r>
      <w:r>
        <w:rPr>
          <w:sz w:val="32"/>
          <w:szCs w:val="32"/>
        </w:rPr>
        <w:t>创意宣传活动</w:t>
      </w:r>
      <w:r>
        <w:rPr>
          <w:sz w:val="32"/>
          <w:szCs w:val="32"/>
        </w:rPr>
        <w:t>&lt;/p&gt;&lt;p&gt;</w:t>
      </w:r>
      <w:r>
        <w:rPr>
          <w:sz w:val="32"/>
          <w:szCs w:val="32"/>
        </w:rPr>
        <w:t>为了吸引更多人的关注，</w:t>
      </w:r>
      <w:r>
        <w:rPr>
          <w:sz w:val="32"/>
          <w:szCs w:val="32"/>
        </w:rPr>
        <w:t xml:space="preserve">fruit media </w:t>
      </w:r>
      <w:r>
        <w:rPr>
          <w:sz w:val="32"/>
          <w:szCs w:val="32"/>
        </w:rPr>
        <w:t>还推出了很多创意宣传活动，比如“猜电影歌曲”、“找出错别字”等趣味小游戏，每完成一次任务，就有机会抽取奖品。而且，在整个活动期间，将会有一系列直播间设立，其中包含着明星见面会以及一些特色嘉宾出现，使得整个氛围更加热闹生动。</w:t>
      </w:r>
      <w:r>
        <w:rPr>
          <w:sz w:val="32"/>
          <w:szCs w:val="32"/>
        </w:rPr>
        <w:t>&lt;/p&gt;&lt;p&gt;</w:t>
      </w:r>
      <w:r>
        <w:rPr>
          <w:sz w:val="32"/>
          <w:szCs w:val="32"/>
        </w:rPr>
        <w:t>社区共享精神</w:t>
      </w:r>
      <w:r>
        <w:rPr>
          <w:sz w:val="32"/>
          <w:szCs w:val="32"/>
        </w:rPr>
        <w:t>&lt;/p&gt;&lt;p&gt;</w:t>
      </w:r>
      <w:r>
        <w:rPr>
          <w:sz w:val="32"/>
          <w:szCs w:val="32"/>
        </w:rPr>
        <w:t>最后，</w:t>
      </w:r>
      <w:r>
        <w:rPr>
          <w:sz w:val="32"/>
          <w:szCs w:val="32"/>
        </w:rPr>
        <w:t xml:space="preserve">fruit media </w:t>
      </w:r>
      <w:r>
        <w:rPr>
          <w:sz w:val="32"/>
          <w:szCs w:val="32"/>
        </w:rPr>
        <w:t>也鼓励社区成员之间进行资源共享，无论是在讨论区分享看过好的剧集推荐，或是在社交圈子里分享自己的感想评论。这不仅促进了用户之间良好的沟通交流，也培养了一种积极向上的社会价值观，让大家在庆祝爱情同时，也能感受到社会共同体中的温暖和力量。</w:t>
      </w:r>
      <w:r>
        <w:rPr>
          <w:sz w:val="32"/>
          <w:szCs w:val="32"/>
        </w:rPr>
        <w:t>&lt;/p&gt;&lt;p&gt;</w:t>
      </w:r>
      <w:r>
        <w:rPr>
          <w:sz w:val="32"/>
          <w:szCs w:val="32"/>
        </w:rPr>
        <w:t>总之，在这个特殊而又充满活力的时刻，</w:t>
      </w:r>
      <w:r>
        <w:rPr>
          <w:sz w:val="32"/>
          <w:szCs w:val="32"/>
        </w:rPr>
        <w:t xml:space="preserve">fruit media </w:t>
      </w:r>
      <w:r>
        <w:rPr>
          <w:sz w:val="32"/>
          <w:szCs w:val="32"/>
        </w:rPr>
        <w:t>的“免费观看”的主题成为了所有人的共同话题，它不只是一个简单的手段来吸引人们关注，而是一次深层次的人文关怀行为，是对所有朋友们的一个感谢也是一个新的开始。</w:t>
      </w:r>
      <w:r>
        <w:rPr>
          <w:sz w:val="32"/>
          <w:szCs w:val="32"/>
        </w:rPr>
        <w:t>&lt;/p&gt;&lt;p&gt;&lt;a href = "/doc/573337-</w:t>
      </w:r>
      <w:r>
        <w:rPr>
          <w:sz w:val="32"/>
          <w:szCs w:val="32"/>
        </w:rPr>
        <w:t>七夕之夜果冻传媒的特别礼物免费观看盛宴</w:t>
      </w:r>
      <w:r>
        <w:rPr>
          <w:sz w:val="32"/>
          <w:szCs w:val="32"/>
        </w:rPr>
        <w:t>.doc" rel="alternate" download="573337-</w:t>
      </w:r>
      <w:r>
        <w:rPr>
          <w:sz w:val="32"/>
          <w:szCs w:val="32"/>
        </w:rPr>
        <w:t>七夕之夜果冻传媒的特别礼物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