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金银花的烹饪世界免费阅读体验中的美食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魅力的时代，人们对于美食的追求不仅仅是为了填饱肚子，更是一种文化的享受。金银花《下厨房》免费阅读这样的作品，不仅为我们提供了一扇窗，让我们窥视到一个全新的烹饪世界，同时也让我们的味蕾得到了极大的触动。</w:t>
      </w:r>
      <w:r>
        <w:rPr>
          <w:sz w:val="32"/>
          <w:szCs w:val="32"/>
        </w:rPr>
        <w:t>&lt;/p&gt;&lt;p&gt;&lt;img src="/static-img/r4mRaUF9L13jaR16KWaz2NVa6YZiklG7c2PXnLDnsto.jpg"&gt;&lt;/p&gt;&lt;p&gt;</w:t>
      </w:r>
      <w:r>
        <w:rPr>
          <w:sz w:val="32"/>
          <w:szCs w:val="32"/>
        </w:rPr>
        <w:t>首先，我们可以通过这本书了解到各种各样的食材，它们像是来自不同星球的小精灵，每一种都有着自己的特点和故事。从新鲜出炉的面包，一直到那些经过岁月沉淀的老酒，每一道菜都是一场心灵与物质之间互动的情景演绎。这不仅仅是关于如何将这些食材变成美味佳肴，更是在于如何用最简单的手法唤醒它们内在的神奇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中还有很多关于烹饪技巧和方法的介绍。无论是怎样细腻地处理蔬菜，还是怎样恰当地搭配肉类，每一步操作都是对那份爱意的一种传递。而且，无论你是一个初学者还是资深大师，这些技巧总能给予你一些新的启示，让你的烹饪技能得到提升。</w:t>
      </w:r>
      <w:r>
        <w:rPr>
          <w:sz w:val="32"/>
          <w:szCs w:val="32"/>
        </w:rPr>
        <w:t>&lt;/p&gt;&lt;p&gt;&lt;img src="/static-img/_TOtPrLgN0a8mbsyN9YQAlYwfbiQTJBl12wLtjD1dDOOdcKafwF5UyLcDNbVNsIL3Luxh-_rDJ5cmQ9MBhLI3-YfIwuFPR998FqTBRlaD0fjOjXDNJPeGsiEIhdVBGHp.png"&gt;&lt;/p&gt;&lt;p&gt;</w:t>
      </w:r>
      <w:r>
        <w:rPr>
          <w:sz w:val="32"/>
          <w:szCs w:val="32"/>
        </w:rPr>
        <w:t>再来看一下书中的氛围感，作者以独特而生动的声音，将每一次下厨过程中的情感、温度、气息等元素融入其中，使得读者仿佛置身于那个温馨又忙碌的小厨房里，与主人公一起共度时光。在这里，你会发现，即使是在忙碌之中，家人的笑声也是最好的安慰，而一桌丰盛的大餐，则是家庭幸福生活的一张名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还包含了许多有趣的小故事和历史背景知识，让人在享受美食的同时，也能够学习到一些历史文化知识。例如，有些传统菜式背后的故事，或许会让你对这个菜产生新的认识，从而更好地理解它所代表的是什么，以及它为什么重要。</w:t>
      </w:r>
      <w:r>
        <w:rPr>
          <w:sz w:val="32"/>
          <w:szCs w:val="32"/>
        </w:rPr>
        <w:t>&lt;/p&gt;&lt;p&gt;&lt;img src="/static-img/HsCdb9ZMnEyJue683QJWZFYwfbiQTJBl12wLtjD1dDOOdcKafwF5UyLcDNbVNsIL3Luxh-_rDJ5cmQ9MBhLI3-YfIwuFPR998FqTBRlaD0fjOjXDNJPeGsiEIhdVBGHp.png"&gt;&lt;/p&gt;&lt;p&gt;</w:t>
      </w:r>
      <w:r>
        <w:rPr>
          <w:sz w:val="32"/>
          <w:szCs w:val="32"/>
        </w:rPr>
        <w:t>最后，这个免费阅读版为广大读者提供了一个试水门户。不管你是否已经成为了一名真正的大厨，只要打开这本书，就像走进了一座未知却充满期待的小镇。你可以自由自在地探索，那里的每一条小巷，都藏着无尽可能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金银花《下厨房》免费阅读》的出现，如同一股清风吹拂过我们的生活，为我们的日常增添了一抹色彩，让我们在追求美味之余，也能领略到更多的人文关怀与艺术表现。在这个快节奏、高消费社会，我们或许需要一些停下来品尝一下生命中的小确幸，而《下厨房》正好给了我们这样一个机会。</w:t>
      </w:r>
      <w:r>
        <w:rPr>
          <w:sz w:val="32"/>
          <w:szCs w:val="32"/>
        </w:rPr>
        <w:t>&lt;/p&gt;&lt;p&gt;&lt;img src="/static-img/29DHo7ILrZkE2vK_EKVj3lYwfbiQTJBl12wLtjD1dDOOdcKafwF5UyLcDNbVNsIL3Luxh-_rDJ5cmQ9MBhLI3-YfIwuFPR998FqTBRlaD0fjOjXDNJPeGsiEIhdVBGHp.jpg"&gt;&lt;/p&gt;&lt;p&gt;&lt;a href = "/doc/573278-</w:t>
      </w:r>
      <w:r>
        <w:rPr>
          <w:sz w:val="32"/>
          <w:szCs w:val="32"/>
        </w:rPr>
        <w:t>探秘金银花的烹饪世界免费阅读体验中的美食奇遇</w:t>
      </w:r>
      <w:r>
        <w:rPr>
          <w:sz w:val="32"/>
          <w:szCs w:val="32"/>
        </w:rPr>
        <w:t>.doc" rel="alternate" download="573278-</w:t>
      </w:r>
      <w:r>
        <w:rPr>
          <w:sz w:val="32"/>
          <w:szCs w:val="32"/>
        </w:rPr>
        <w:t>探秘金银花的烹饪世界免费阅读体验中的美食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