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老师们的福利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里，有一件让每位老师都感兴趣的事情，那就是校长办公室免费的政策。这个消息一出来，就像春天里的花儿一样，迅速传遍了整个学校。</w:t>
      </w:r>
      <w:r>
        <w:rPr>
          <w:sz w:val="32"/>
          <w:szCs w:val="32"/>
        </w:rPr>
        <w:t>&lt;/p&gt;&lt;p&gt;&lt;img src="/static-img/t0kBkiTt6WWTBCg5b9BF5MHyLiHmp9dWHPaP6NWlQCG9a7D2L7itTkXjxXD1RGm8.jpg"&gt;&lt;/p&gt;&lt;p&gt;</w:t>
      </w:r>
      <w:r>
        <w:rPr>
          <w:sz w:val="32"/>
          <w:szCs w:val="32"/>
        </w:rPr>
        <w:t>我是语文老师刘老师，每天忙碌地上课、布置作业，我也没有例外。我记得那天下午，在教学楼二层的教研室里，我们聚集起来讨论着新学期的教学计划时，一位年轻的教师突然说出了一个令人振奋的话：“听说校长办公室现在可以免费使用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音刚落，全场就响起了一阵热烈的讨论。大家都对这条消息感到惊喜和好奇。这不仅仅是一个简单的事实，而是一种改变。因为在我们的印象中，校长办公室总是那么神秘而又遥不可及，它代表着权力和尊严。而现在，这些都不再重要了，因为这里变成了一个学习和交流的地方。</w:t>
      </w:r>
      <w:r>
        <w:rPr>
          <w:sz w:val="32"/>
          <w:szCs w:val="32"/>
        </w:rPr>
        <w:t>&lt;/p&gt;&lt;p&gt;&lt;img src="/static-img/58iEPJcymjsAHts5UgxYjM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随后的一段时间内，我几次机会走进了那个曾经神秘的大门。在那里，我遇到了来自不同科目的同事们，他们有的带来了最新发表的心得笔记，有的是分享他们最近研究中的新发现。我们围坐在宽敞明亮的办公桌旁，无拘无束地交流着彼此之间的问题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邀请了几个学生加入我们的小组，他们对于教育技术方面有很多创新的想法，这让我的课程设计受益匪浅。在这样的环境中，即使是最平凡的一堂课，也能变得充满活力和创意。</w:t>
      </w:r>
      <w:r>
        <w:rPr>
          <w:sz w:val="32"/>
          <w:szCs w:val="32"/>
        </w:rPr>
        <w:t>&lt;/p&gt;&lt;p&gt;&lt;img src="/static-img/2sp3UTaS6WPni0tWkpeud8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通过这些自由且富有成效的小组活动，我们不仅提升了自己的专业技能，还加深了解决问题的手段。这让我深刻体会到，校长办公室免费，不只是一个福利，更是一种文化变革，是对知识共享精神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追求个人的空间或希望避免干扰的人来说，这样的变化可能并不完全适合。但对于大多数人来说，比如我这样关心如何更好地服务学生、提高教学质量的人来说，这简直是个福音。</w:t>
      </w:r>
      <w:r>
        <w:rPr>
          <w:sz w:val="32"/>
          <w:szCs w:val="32"/>
        </w:rPr>
        <w:t>&lt;/p&gt;&lt;p&gt;&lt;img src="/static-img/_IW79WfyhdDl2bzC7dNLK8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随着时间推移，我们逐渐习惯了这种开放式工作模式，它不仅为我们的工作注入了一股新的活力，也促使我们不断反思自己是否真的把学生放在首位。如果说有什么值得庆幸的地方，那就是我们终于找到了一个平台，让专业知识能够更有效率地流通，从而推动整个教育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“为什么你总是在提起校长办公室免费？”我就会回答，“这是因为它给予我们无价的宝贵资源——时间、空间以及更多可能性。”</w:t>
      </w:r>
      <w:r>
        <w:rPr>
          <w:sz w:val="32"/>
          <w:szCs w:val="32"/>
        </w:rPr>
        <w:t>&lt;/p&gt;&lt;p&gt;&lt;img src="/static-img/wzjfLh8ed1W8E9HrE8Dq-cHyLiHmp9dWHPaP6NWlQCHNUra410vE0mBey4wE1U_iI4XReoNQfbyuAVQWXKou6TPNKbuGOR8aomhDjLGTH2kamgL6QkcNL38gx2gcU4fzUylUKegloupM6lYETY2ptUB5zunFbNilvyNARMIlsIMUNjpPYndjFUt9FbTKVGkYHrRcRrSyKxnYcMxCjaui2A.jpg"&gt;&lt;/p&gt;&lt;p&gt;&lt;a href = "/doc/573127-</w:t>
      </w:r>
      <w:r>
        <w:rPr>
          <w:sz w:val="32"/>
          <w:szCs w:val="32"/>
        </w:rPr>
        <w:t>校长办公室免费老师们的福利日常</w:t>
      </w:r>
      <w:r>
        <w:rPr>
          <w:sz w:val="32"/>
          <w:szCs w:val="32"/>
        </w:rPr>
        <w:t>.doc" rel="alternate" download="573127-</w:t>
      </w:r>
      <w:r>
        <w:rPr>
          <w:sz w:val="32"/>
          <w:szCs w:val="32"/>
        </w:rPr>
        <w:t>校长办公室免费老师们的福利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