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暗鸦探秘黑暗街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暗鸦：探秘黑暗街头的故事</w:t>
      </w:r>
      <w:r>
        <w:rPr>
          <w:sz w:val="32"/>
          <w:szCs w:val="32"/>
        </w:rPr>
        <w:t>&lt;/p&gt;&lt;p&gt;&lt;img src="/static-img/m3-qfj3joJ-LsyKsk8o_U2wUTOtORVnqug5j39vQMmw.jpg"&gt;&lt;/p&gt;&lt;p&gt;</w:t>
      </w:r>
      <w:r>
        <w:rPr>
          <w:sz w:val="32"/>
          <w:szCs w:val="32"/>
        </w:rPr>
        <w:t>作者深度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暗鸦》是日本作家东野圭吾所著的一部惊悚小说，通过对主角们的心理状态和行为进行细致分析，揭示了他们内心的挣扎与冲突。小说中的每一个角色都像一面镜子，反射着人类社会中复杂多变的情感世界。</w:t>
      </w:r>
      <w:r>
        <w:rPr>
          <w:sz w:val="32"/>
          <w:szCs w:val="32"/>
        </w:rPr>
        <w:t>&lt;/p&gt;&lt;p&gt;&lt;img src="/static-img/oYu-VcMvUdj5RqYdm8XNswM6in7Rw-UEudruMCH7R6dL2xoyUlUg0LPr8GUcpTvgUlYMMvZzksEz1hZzOf3vHMm_SX7IpLcYY2hGex6tyGR1c2iQvBQe2htemSLzpt2h.jpg"&gt;&lt;/p&gt;&lt;p&gt;</w:t>
      </w:r>
      <w:r>
        <w:rPr>
          <w:sz w:val="32"/>
          <w:szCs w:val="32"/>
        </w:rPr>
        <w:t>社会隐喻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东京暗鸦》的背景下，作者巧妙地将现实社会中的各种问题转化为虚构故事中的情节，比如犯罪、道德伦理等问题，都被以极具吸引力的叙事手法展现出来，让读者在享受刺激的同时，也能思考这些问题背后的深层意义。</w:t>
      </w:r>
      <w:r>
        <w:rPr>
          <w:sz w:val="32"/>
          <w:szCs w:val="32"/>
        </w:rPr>
        <w:t>&lt;/p&gt;&lt;p&gt;&lt;img src="/static-img/_T_GPQRcjK9qtcWbWDPStwM6in7Rw-UEudruMCH7R6dL2xoyUlUg0LPr8GUcpTvgUlYMMvZzksEz1hZzOf3vHMm_SX7IpLcYY2hGex6tyGR1c2iQvBQe2htemSLzpt2h.jpg"&gt;&lt;/p&gt;&lt;p&gt;</w:t>
      </w:r>
      <w:r>
        <w:rPr>
          <w:sz w:val="32"/>
          <w:szCs w:val="32"/>
        </w:rPr>
        <w:t>文化底蕴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文化作品之一，《东京暗鸦》不仅展示了当代日本社会的面貌，更融入了丰富的地理环境和文化氛围。书中的人物形象、言行举止都有其独特之处，这些都是对传统与现代、日本本土与国际交流等方面的一种体现。</w:t>
      </w:r>
      <w:r>
        <w:rPr>
          <w:sz w:val="32"/>
          <w:szCs w:val="32"/>
        </w:rPr>
        <w:t>&lt;/p&gt;&lt;p&gt;&lt;img src="/static-img/tIHVFhUxdzMPGK8jdoMeMgM6in7Rw-UEudruMCH7R6dL2xoyUlUg0LPr8GUcpTvgUlYMMvZzksEz1hZzOf3vHMm_SX7IpLcYY2hGex6tyGR1c2iQvBQe2htemSLzpt2h.jpg"&gt;&lt;/p&gt;&lt;p&gt;</w:t>
      </w:r>
      <w:r>
        <w:rPr>
          <w:sz w:val="32"/>
          <w:szCs w:val="32"/>
        </w:rPr>
        <w:t>心理悬疑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野圭吾作为心理悬疑小说的大师，他通过精心设计的情节和人物关系，将读者带入到一个充满迷雾和猜测的小镇里。每个发现新的线索，每个新的人物登场，都让人不得不不断地调整自己的推断，而最终揭晓真相时，又是一次意外而又合乎逻辑的心灵震撼。</w:t>
      </w:r>
      <w:r>
        <w:rPr>
          <w:sz w:val="32"/>
          <w:szCs w:val="32"/>
        </w:rPr>
        <w:t>&lt;/p&gt;&lt;p&gt;&lt;img src="/static-img/cKIaREned_irTCIMcSTScQM6in7Rw-UEudruMCH7R6dL2xoyUlUg0LPr8GUcpTvgUlYMMvZzksEz1hZzOf3vHMm_SX7IpLcYY2hGex6tyGR1c2iQvBQe2htemSLzpt2h.jpg"&gt;&lt;/p&gt;&lt;p&gt;</w:t>
      </w:r>
      <w:r>
        <w:rPr>
          <w:sz w:val="32"/>
          <w:szCs w:val="32"/>
        </w:rPr>
        <w:t>悬念与紧张气氛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暗鸦》通过巧妙编排悬念，使得整个故事充满紧张感，从开篇就开始逐渐铺开网罗般错综复杂的情节，让读者无法预料接下来会发生什么。这使得整部作品充满了不可预测性，同时也让人欲罢不能地想要继续阅读下去直至最后一页落下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意味浅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东東京暗鴉》是一部纯粹娱乐性的文学作品，但它却以一种幽默讽刺的手法，对于现代都市生活、法律制度、媒体操纵等多方面的问题进行了一定的批判。在这过程中，它既提供了一些尖锐而切身的问题，也给予我们思考如何在快节奏、高压力下的日常生活中找到平衡点。</w:t>
      </w:r>
      <w:r>
        <w:rPr>
          <w:sz w:val="32"/>
          <w:szCs w:val="32"/>
        </w:rPr>
        <w:t>&lt;/p&gt;&lt;p&gt;&lt;a href = "/doc/572976-</w:t>
      </w:r>
      <w:r>
        <w:rPr>
          <w:sz w:val="32"/>
          <w:szCs w:val="32"/>
        </w:rPr>
        <w:t>东京暗鸦探秘黑暗街头的故事</w:t>
      </w:r>
      <w:r>
        <w:rPr>
          <w:sz w:val="32"/>
          <w:szCs w:val="32"/>
        </w:rPr>
        <w:t>.doc" rel="alternate" download="572976-</w:t>
      </w:r>
      <w:r>
        <w:rPr>
          <w:sz w:val="32"/>
          <w:szCs w:val="32"/>
        </w:rPr>
        <w:t>东京暗鸦探秘黑暗街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