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无删除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欲与诱惑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色戒无删除版的概念是指对色欲的禁欲与控制。它涉及到个人对外貌、性别、年龄等因素的选择和偏好，以及如何在这些偏好面前保持自我约束。这种主题不仅限于性行为，更是一种生活态度，对我们每个人都有着深远的影响。</w:t>
      </w:r>
      <w:r>
        <w:rPr>
          <w:sz w:val="32"/>
          <w:szCs w:val="32"/>
        </w:rPr>
        <w:t>&lt;/p&gt;&lt;p&gt;&lt;img src="/static-img/XW1xrFInUPxP-XRklcYm9hsRzO2lWnrh4WuXWd0Q56CMU7-EWiHkGpQklPnjYdaP.jpg"&gt;&lt;/p&gt;&lt;p&gt;</w:t>
      </w:r>
      <w:r>
        <w:rPr>
          <w:sz w:val="32"/>
          <w:szCs w:val="32"/>
        </w:rPr>
        <w:t>首先，我们要了解“色戒”这个词汇背后的含义。在传统文化中，“色”指的是情感上的喜爱或向往，而“戒”则意味着制止或避免。因此，色戒无删除版就是一种在追求美好的同时，也要有所节制，不让自己的感情过度沉迷，从而失去理智和自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真实案例来看这一点。例如，有些人可能会因为某个人的外表而产生强烈的情感反应，但他们会努力克服这种冲动，以免影响到自己的人际关系或者工作表现。这就是一种色的禁欲，它帮助人们维持了一个健康的心理状态。</w:t>
      </w:r>
      <w:r>
        <w:rPr>
          <w:sz w:val="32"/>
          <w:szCs w:val="32"/>
        </w:rPr>
        <w:t>&lt;/p&gt;&lt;p&gt;&lt;img src="/static-img/bqLthKXzGpGqiGvD6zblfh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再者，“色戒无删除版”的重要性也体现在现代社会中的各种场合，比如职场环境。在职场中，同事之间可能存在吸引，但为了维护团队氛围和专业形象，他们需要有一定的控制力，这样才能做到既保持良好的工作关系，又不会因为私心干扰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消费者的购买决策也是一个典型例子。不少广告家利用人们对美丽和时尚的向往，用诱人的广告语句诱导消费者购买产品。但对于那些明白了“色戒无删除版”的人来说，他们能够识破这些宣传，并做出明智的消费选择，而不是盲目跟风。</w:t>
      </w:r>
      <w:r>
        <w:rPr>
          <w:sz w:val="32"/>
          <w:szCs w:val="32"/>
        </w:rPr>
        <w:t>&lt;/p&gt;&lt;p&gt;&lt;img src="/static-img/CZJHJ8uLDvujjT01oRHHth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最后，我们不能忽视的是心理健康的问题。当一个人无法有效地管理自己的情感时，那么就容易出现焦虑、抑郁甚至是其他心理问题。而“色戒无删除版”的意识，可以帮助人们建立起更为成熟的心理防线，从而减少这些问题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戒无删除版”是一个复杂且多面的主题，它要求我们在享受美好的一方面，同时又能保持清醒头脑，不被情绪左右。这不仅适用于个人的社交互动，也适用于商业营销以及日常生活中的各种决策过程。在这个不断变化世界里，让我们一起学习如何平衡我们的内心世界，使自己成为更加完整的人。</w:t>
      </w:r>
      <w:r>
        <w:rPr>
          <w:sz w:val="32"/>
          <w:szCs w:val="32"/>
        </w:rPr>
        <w:t>&lt;/p&gt;&lt;p&gt;&lt;img src="/static-img/MKzDHjA6EcL_e30ZxmZP-BsRzO2lWnrh4WuXWd0Q56BAec7pxWzYpb8jQETCJbCDRn9SMjLmNdcSDvlyKI9lHWxF55o4nm8-0_tFBN8eFdp5H1QohtdzCORosQkclB112TBa5bd0_4eCmMG5uZhrMbwACEwrNLe7s7E-CZMWq88.jpg"&gt;&lt;/p&gt;&lt;p&gt;&lt;a href = "/doc/572868-</w:t>
      </w:r>
      <w:r>
        <w:rPr>
          <w:sz w:val="32"/>
          <w:szCs w:val="32"/>
        </w:rPr>
        <w:t>色戒无删除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与诱惑的边界探索</w:t>
      </w:r>
      <w:r>
        <w:rPr>
          <w:sz w:val="32"/>
          <w:szCs w:val="32"/>
        </w:rPr>
        <w:t>.doc" rel="alternate" download="572868-</w:t>
      </w:r>
      <w:r>
        <w:rPr>
          <w:sz w:val="32"/>
          <w:szCs w:val="32"/>
        </w:rPr>
        <w:t>色戒无删除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与诱惑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