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故事传承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师父这一角色在我们生活中的重要性和影响。通过六个关键点，揭示师父如何塑造我们的思想、行为以及对我们未来发展的深远影响。</w:t>
      </w:r>
      <w:r>
        <w:rPr>
          <w:sz w:val="32"/>
          <w:szCs w:val="32"/>
        </w:rPr>
        <w:t>&lt;/p&gt;&lt;p&gt;&lt;img src="/static-img/-J-XcdEGuY4_ddTadDVAQTV1XxGhW9K9ePf6LAmIMxOtb0EGk5XO4X7eqalEh0-J.jpg"&gt;&lt;/p&gt;&lt;p&gt;</w:t>
      </w:r>
      <w:r>
        <w:rPr>
          <w:sz w:val="32"/>
          <w:szCs w:val="32"/>
        </w:rPr>
        <w:t>师父的智慧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仅是知识的传递者，更是心灵上的导航者。在他们身上，我们看到了一种平和与内省，他们用自己的经历教会我们如何面对困难，并从中找到成长的机会。</w:t>
      </w:r>
      <w:r>
        <w:rPr>
          <w:sz w:val="32"/>
          <w:szCs w:val="32"/>
        </w:rPr>
        <w:t>&lt;/p&gt;&lt;p&gt;&lt;img src="/static-img/DAtpH133mNRBsDgIV-eC7DV1XxGhW9K9ePf6LAmIMxMQB8ojK6FBsHyjOCtk6umbKhcaNTOqjl-t99JgDejVQM1XLvGCCMiydLLtOgCiYpINpRxQ1JFPzmZnDEg9fdyz6xcolapx4M6n8hK1MmsMpK6B_a6DbMM3hz8lkget8E0wxEatKau7MDJ6UH4KL4mT.jpg"&gt;&lt;/p&gt;&lt;p&gt;</w:t>
      </w:r>
      <w:r>
        <w:rPr>
          <w:sz w:val="32"/>
          <w:szCs w:val="32"/>
        </w:rPr>
        <w:t>师父带来的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师父能识别并激发学生潜力，让他们相信自己能够克服任何障碍。这种信任和支持对于培养自信至关重要，是我们走向成功道路上的第一步。</w:t>
      </w:r>
      <w:r>
        <w:rPr>
          <w:sz w:val="32"/>
          <w:szCs w:val="32"/>
        </w:rPr>
        <w:t>&lt;/p&gt;&lt;p&gt;&lt;img src="/static-img/M9_hRASw0FxhCkXGUIwKZzV1XxGhW9K9ePf6LAmIMxMQB8ojK6FBsHyjOCtk6umbKhcaNTOqjl-t99JgDejVQM1XLvGCCMiydLLtOgCiYpINpRxQ1JFPzmZnDEg9fdyz6xcolapx4M6n8hK1MmsMpK6B_a6DbMM3hz8lkget8E0wxEatKau7MDJ6UH4KL4mT.jpg"&gt;&lt;/p&gt;&lt;p&gt;</w:t>
      </w:r>
      <w:r>
        <w:rPr>
          <w:sz w:val="32"/>
          <w:szCs w:val="32"/>
        </w:rPr>
        <w:t>师父所教授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理解他人、处理关系的一种能力。通过师父们，我们学会了如何表达情感，怎样与他人建立联系，以及在冲突中保持理性，这些都是日常生活中的宝贵技能。</w:t>
      </w:r>
      <w:r>
        <w:rPr>
          <w:sz w:val="32"/>
          <w:szCs w:val="32"/>
        </w:rPr>
        <w:t>&lt;/p&gt;&lt;p&gt;&lt;img src="/static-img/H-ALVMqIdqRf-O33pOlA1jV1XxGhW9K9ePf6LAmIMxMQB8ojK6FBsHyjOCtk6umbKhcaNTOqjl-t99JgDejVQM1XLvGCCMiydLLtOgCiYpINpRxQ1JFPzmZnDEg9fdyz6xcolapx4M6n8hK1MmsMpK6B_a6DbMM3hz8lkget8E0wxEatKau7MDJ6UH4KL4mT.jpg"&gt;&lt;/p&gt;&lt;p&gt;</w:t>
      </w:r>
      <w:r>
        <w:rPr>
          <w:sz w:val="32"/>
          <w:szCs w:val="32"/>
        </w:rPr>
        <w:t>师父塑造我们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决定了我们的行为方式和决策标准。好師傅会以身作则，将正直、诚实等高尚品质灌输给下一代，使这些品质成为我们终身学习和成长过程中的指南针。</w:t>
      </w:r>
      <w:r>
        <w:rPr>
          <w:sz w:val="32"/>
          <w:szCs w:val="32"/>
        </w:rPr>
        <w:t>&lt;/p&gt;&lt;p&gt;&lt;img src="/static-img/5ewSWvi2MIpY5pIKrKvdCjV1XxGhW9K9ePf6LAmIMxMQB8ojK6FBsHyjOCtk6umbKhcaNTOqjl-t99JgDejVQM1XLvGCCMiydLLtOgCiYpINpRxQ1JFPzmZnDEg9fdyz6xcolapx4M6n8hK1MmsMpK6B_a6DbMM3hz8lkget8E0wxEatKau7MDJ6UH4KL4mT.jpg"&gt;&lt;/p&gt;&lt;p&gt;</w:t>
      </w:r>
      <w:r>
        <w:rPr>
          <w:sz w:val="32"/>
          <w:szCs w:val="32"/>
        </w:rPr>
        <w:t>师 父 在 教 学 中 的 承 课 能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教师要有很强的承担责任能力，无论是在课堂上还是在学生的人生旅途中，都要为他们提供必要的指导和帮助。这一点体现在无数次艰苦卓绝但又充满希望的情况下，确保每个学生都能实现其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 父 与 我们 未 来 成 长 的 关 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未来都离不开良好的教育背景，而这个背景往往由那些伟大的老师——即“师爸”赋予。在他们坚定的支持下，我们能够勇敢地迈出未知领域，为世界贡献自己的力量。</w:t>
      </w:r>
      <w:r>
        <w:rPr>
          <w:sz w:val="32"/>
          <w:szCs w:val="32"/>
        </w:rPr>
        <w:t>&lt;/p&gt;&lt;p&gt;&lt;a href = "/doc/572828-</w:t>
      </w:r>
      <w:r>
        <w:rPr>
          <w:sz w:val="32"/>
          <w:szCs w:val="32"/>
        </w:rPr>
        <w:t>师父的故事传承与启蒙</w:t>
      </w:r>
      <w:r>
        <w:rPr>
          <w:sz w:val="32"/>
          <w:szCs w:val="32"/>
        </w:rPr>
        <w:t>.doc" rel="alternate" download="572828-</w:t>
      </w:r>
      <w:r>
        <w:rPr>
          <w:sz w:val="32"/>
          <w:szCs w:val="32"/>
        </w:rPr>
        <w:t>师父的故事传承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