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战之路网游冒险的总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征战之路是一段充满挑战和激情的旅程。玩家们通过游戏体验不同角色、不同的战斗方式，这种刺激和快乐是很多人难以抗拒的诱惑。</w:t>
      </w:r>
      <w:r>
        <w:rPr>
          <w:sz w:val="32"/>
          <w:szCs w:val="32"/>
        </w:rPr>
        <w:t>&lt;/p&gt;&lt;p&gt;&lt;img src="/static-img/H6aePgVtZZY93wGvgh6_0JX6xC9h7NBapjoan51JfarArZTId5xZkbkIJ5qmE-Mp.jpg"&gt;&lt;/p&gt;&lt;p&gt;</w:t>
      </w:r>
      <w:r>
        <w:rPr>
          <w:sz w:val="32"/>
          <w:szCs w:val="32"/>
        </w:rPr>
        <w:t>网游征战之路中的角色选择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选择是整个征战过程的起点。在这里，每个角色的特性都有其独特之处，从强大的法师到敏捷的小偷，每个人物都有自己擅长的地方。随着游戏进展，玩家可以通过提升技能、装备更强大的武器来不断完善自己的角色，使其在未来的战斗中更加出色。</w:t>
      </w:r>
      <w:r>
        <w:rPr>
          <w:sz w:val="32"/>
          <w:szCs w:val="32"/>
        </w:rPr>
        <w:t>&lt;/p&gt;&lt;p&gt;&lt;img src="/static-img/BA2MMvoXig9ZC1f8eLDcKpX6xC9h7NBapjoan51Jfarv7v2HCuwVlpZOF08flTxPjq4oO1VdXY6fZ9elgjXvIeC2vZbxtv1bmP-RCkiXoPkwqNfI6rGbwB4psbIoFLGOEXcY_cvsI6CiG2CzQ4Z9sdCPslx7IZy3JlhBD_fi8XY.jpg"&gt;&lt;/p&gt;&lt;p&gt;</w:t>
      </w:r>
      <w:r>
        <w:rPr>
          <w:sz w:val="32"/>
          <w:szCs w:val="32"/>
        </w:rPr>
        <w:t>网游征战之路中的团队合作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战不仅仅是一个单打独斗的事情，更是一个需要团队协作和策略布局的过程。正确的团队配合可以让弱小也能成为不可一世，而错误的决策可能导致最终失败。在这个过程中，沟通、信任以及对策略理解都是必不可少的一部分。</w:t>
      </w:r>
      <w:r>
        <w:rPr>
          <w:sz w:val="32"/>
          <w:szCs w:val="32"/>
        </w:rPr>
        <w:t>&lt;/p&gt;&lt;p&gt;&lt;img src="/static-img/_B8OgpYXxa8tuEMFRLnLmZX6xC9h7NBapjoan51Jfarv7v2HCuwVlpZOF08flTxPjq4oO1VdXY6fZ9elgjXvIeC2vZbxtv1bmP-RCkiXoPkwqNfI6rGbwB4psbIoFLGOEXcY_cvsI6CiG2CzQ4Z9sdCPslx7IZy3JlhBD_fi8XY.jpg"&gt;&lt;/p&gt;&lt;p&gt;</w:t>
      </w:r>
      <w:r>
        <w:rPr>
          <w:sz w:val="32"/>
          <w:szCs w:val="32"/>
        </w:rPr>
        <w:t>网游征战之路中的资源管理与经济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也是一个关键环节，无论是在收集宝石还是培养宠物上，都需要精心规划。此外，还有丰富多样的商业活动，比如交易市场或是参与商会活动等，让玩家能够从经济上获得更多收益。</w:t>
      </w:r>
      <w:r>
        <w:rPr>
          <w:sz w:val="32"/>
          <w:szCs w:val="32"/>
        </w:rPr>
        <w:t>&lt;/p&gt;&lt;p&gt;&lt;img src="/static-img/lsi2EhIyJr-5OYxIFe11yJX6xC9h7NBapjoan51Jfarv7v2HCuwVlpZOF08flTxPjq4oO1VdXY6fZ9elgjXvIeC2vZbxtv1bmP-RCkiXoPkwqNfI6rGbwB4psbIoFLGOEXcY_cvsI6CiG2CzQ4Z9sdCPslx7IZy3JlhBD_fi8XY.jpg"&gt;&lt;/p&gt;&lt;p&gt;</w:t>
      </w:r>
      <w:r>
        <w:rPr>
          <w:sz w:val="32"/>
          <w:szCs w:val="32"/>
        </w:rPr>
        <w:t>网游征战之路中的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世界通常非常广阔，有着许多未知区域等待被探索。一旦踏入这些未知领域，玩家就可能发现新的任务、新的人物、新的大陆。这不仅增加了游戏内容，而且也为后续故事提供了丰富的情节支撑。</w:t>
      </w:r>
      <w:r>
        <w:rPr>
          <w:sz w:val="32"/>
          <w:szCs w:val="32"/>
        </w:rPr>
        <w:t>&lt;/p&gt;&lt;p&gt;&lt;img src="/static-img/NVFSsP2sJM3wPhDukzBm5pX6xC9h7NBapjoan51Jfarv7v2HCuwVlpZOF08flTxPjq4oO1VdXY6fZ9elgjXvIeC2vZbxtv1bmP-RCkiXoPkwqNfI6rGbwB4psbIoFLGOEXcY_cvsI6CiG2CzQ4Z9sdCPslx7IZy3JlhBD_fi8XY.jpg"&gt;&lt;/p&gt;&lt;p&gt;</w:t>
      </w:r>
      <w:r>
        <w:rPr>
          <w:sz w:val="32"/>
          <w:szCs w:val="32"/>
        </w:rPr>
        <w:t>网游征戦之路中的竞技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和荣誉的心灵而言，没有什么比在竞技场上展示自己的实力更令人兴奋的事了。无论是在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还是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模式，无数英雄之间激烈较量，将永远铭记在每个参与者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遊徵戰之路上的成長與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徵戰道路上，最重要的是成長與反思。不断地面對挑戰，不断地學習於失敗，這些經歷將使你變得更加強大，也使你對生活本身產生新的認識。在這個過程中，你會發現自己所具備的一切，以及你還能做到的無限可能性。</w:t>
      </w:r>
      <w:r>
        <w:rPr>
          <w:sz w:val="32"/>
          <w:szCs w:val="32"/>
        </w:rPr>
        <w:t>&lt;/p&gt;&lt;p&gt;&lt;a href = "/doc/572820-</w:t>
      </w:r>
      <w:r>
        <w:rPr>
          <w:sz w:val="32"/>
          <w:szCs w:val="32"/>
        </w:rPr>
        <w:t>征战之路网游冒险的总章</w:t>
      </w:r>
      <w:r>
        <w:rPr>
          <w:sz w:val="32"/>
          <w:szCs w:val="32"/>
        </w:rPr>
        <w:t>.doc" rel="alternate" download="572820-</w:t>
      </w:r>
      <w:r>
        <w:rPr>
          <w:sz w:val="32"/>
          <w:szCs w:val="32"/>
        </w:rPr>
        <w:t>征战之路网游冒险的总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