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音启航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偷轨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与创新的时代，年轻人追求个性化和自我表达的渴望越来越强烈。音乐产业作为一种重要的文化输出手段，不断吸引着一代又一代年轻人的青睐。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新兴音乐类型，其独特的声音、自由的风格以及对社会现实的深刻反思，让它成为了许多年轻人心目中的理想之选。</w:t>
      </w:r>
      <w:r>
        <w:rPr>
          <w:sz w:val="32"/>
          <w:szCs w:val="32"/>
        </w:rPr>
        <w:t>&lt;/p&gt;&lt;p&gt;&lt;img src="/static-img/x-VUNslswpQo-FmGtXVS_93SgQrIMJ2Wf8ifJtPioOQrZPB3oG-pkwg90kU8fq-z.png"&gt;&lt;/p&gt;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是这样一个故事。他不仅仅是一个用字遣词如行云流水般自然的人物，更是那个时代最有代表性的青年艺术家之一。在他的歌曲中，你可以听到他对于生活无限可能性的憧憬，也可以感受到他对现实世界的一种批判与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偷轨免费，这一概念其实是一种艺术上的盗窃行为，在这个过程中，潮水并没有从任何正规渠道获取知识，他只是像一个海盗一样，从网络上“偷”走了各种资源，然后将这些资源融入到自己的作品之中。这也许在传统意义上被看作是不尊重创作者劳动成果，但对于潮水来说，这是一种解放自己灵魂的手段，是他追求艺术真诚表达的一种方式。</w:t>
      </w:r>
      <w:r>
        <w:rPr>
          <w:sz w:val="32"/>
          <w:szCs w:val="32"/>
        </w:rPr>
        <w:t>&lt;/p&gt;&lt;p&gt;&lt;img src="/static-img/xYsv18c1er_yOXBH6NSsat3SgQrIMJ2Wf8ifJtPioOQsthTsuhL9acSdrnZ7W3SdBBYmLcBc6hejOy3jibDaUsIzPwwClxtBVS5FCEpakwAyDOR6fYLDQZLFGEt3Y2yLR8A2B4aL3Rl3SdOXVgy0bxk6w8nYyxD-nTKE2D8RBc02g6ZOMSNKaUjxiGJtZdAS.jpg"&gt;&lt;/p&gt;&lt;p&gt;</w:t>
      </w:r>
      <w:r>
        <w:rPr>
          <w:sz w:val="32"/>
          <w:szCs w:val="32"/>
        </w:rPr>
        <w:t>他的每一次公开演出，都像是一场野生动物园里的小动物们互相展示它们技能一样，有时候会因为太过激情而忘记了观众存在，有时候又会因为观众反应而显得有些紧张。但这份紧张却并非负面情绪，而是那种即将爆发但还未释放出来的情绪状态，它让整个场合都充满了一种期待和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潮水的话题经常飙升，每次发布新歌或视频，他都会迅速吸引数以万计粉丝的关注。他们之间形成了一种特殊的心灵连接，每个人似乎都能从他的歌曲中找到属于自己的那片天地。这种连接不仅是信息共享，更是一种精神上的交流，让人们彼此间建立起一种共同理解和支持。</w:t>
      </w:r>
      <w:r>
        <w:rPr>
          <w:sz w:val="32"/>
          <w:szCs w:val="32"/>
        </w:rPr>
        <w:t>&lt;/p&gt;&lt;p&gt;&lt;img src="/static-img/vCVWasqDO5rHIpRdEJddqt3SgQrIMJ2Wf8ifJtPioOQsthTsuhL9acSdrnZ7W3SdBBYmLcBc6hejOy3jibDaUsIzPwwClxtBVS5FCEpakwAyDOR6fYLDQZLFGEt3Y2yLR8A2B4aL3Rl3SdOXVgy0bxk6w8nYyxD-nTKE2D8RBc02g6ZOMSNKaUjxiGJtZdAS.jpg"&gt;&lt;/p&gt;&lt;p&gt;</w:t>
      </w:r>
      <w:r>
        <w:rPr>
          <w:sz w:val="32"/>
          <w:szCs w:val="32"/>
        </w:rPr>
        <w:t>尽管如此，在快节奏、高压力的当下，一些传统艺人的声音依然响彻四方，他们认为这样的做法侵犯了原创者的权益，并且影响了行业标准。不过，对于潮流中的青年来说，这一切不过是在不断探索自我的过程中必经的一步。他们并不希望通过简单模仿来获得成功，而是在模仿之后，用自己的智慧去创新，以此来展现自己独特的声音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，无论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初期嘻哈音乐如何发展还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如何演变，都离不开那些敢于挑战、勇于尝试、不断突破的人类精神。在这个数字化浪漫主义时期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虽然选择了偷轨，但更多的是证明了一点，那就是真正的艺术家永远不会被束缚于既定的规则之内，只要心存激情，就能在无尽可能性的海洋里自由漂泊。</w:t>
      </w:r>
      <w:r>
        <w:rPr>
          <w:sz w:val="32"/>
          <w:szCs w:val="32"/>
        </w:rPr>
        <w:t>&lt;/p&gt;&lt;p&gt;&lt;img src="/static-img/HaOYBHQzdeMuHvX7a_n2hN3SgQrIMJ2Wf8ifJtPioOQsthTsuhL9acSdrnZ7W3SdBBYmLcBc6hejOy3jibDaUsIzPwwClxtBVS5FCEpakwAyDOR6fYLDQZLFGEt3Y2yLR8A2B4aL3Rl3SdOXVgy0bxk6w8nYyxD-nTKE2D8RBc02g6ZOMSNKaUjxiGJtZdAS.jpg"&gt;&lt;/p&gt;&lt;p&gt;&lt;a href = "/doc/572817-</w:t>
      </w:r>
      <w:r>
        <w:rPr>
          <w:sz w:val="32"/>
          <w:szCs w:val="32"/>
        </w:rPr>
        <w:t>潮音启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偷轨梦想</w:t>
      </w:r>
      <w:r>
        <w:rPr>
          <w:sz w:val="32"/>
          <w:szCs w:val="32"/>
        </w:rPr>
        <w:t>.doc" rel="alternate" download="572817-</w:t>
      </w:r>
      <w:r>
        <w:rPr>
          <w:sz w:val="32"/>
          <w:szCs w:val="32"/>
        </w:rPr>
        <w:t>潮音启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偷轨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