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修道生活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心寻道一位修士的灵魂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心寻道：一位修士的灵魂历程</w:t>
      </w:r>
      <w:r>
        <w:rPr>
          <w:sz w:val="32"/>
          <w:szCs w:val="32"/>
        </w:rPr>
        <w:t>&lt;/p&gt;&lt;p&gt;&lt;img src="/static-img/M86yGWWSSfuItZhUXdaPmeeELVroEOJg3bK3FSOPipQpyfNrc49AHfYTzZc33FcE.jpg"&gt;&lt;/p&gt;&lt;p&gt;</w:t>
      </w:r>
      <w:r>
        <w:rPr>
          <w:sz w:val="32"/>
          <w:szCs w:val="32"/>
        </w:rPr>
        <w:t>在一个宁静的山谷里，矗立着一座古老的寺庙，这里是我和我的修道生活录共度了无数个日夜。每当夜幕降临，我便会坐在院子的一棵大树下，凝望星空，寻找那份超越尘世喧嚣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是一个忙碌的城市人，但一次偶然的机会让我走进了这片土地。在这里，我遇见了一群充满智慧和慈悲的人们，他们以最简单、纯真的方式生活，这种生活方式深深吸引了我。我决定留下来，与他们一起探索内心深处那份被忽略已久的情感与知识。</w:t>
      </w:r>
      <w:r>
        <w:rPr>
          <w:sz w:val="32"/>
          <w:szCs w:val="32"/>
        </w:rPr>
        <w:t>&lt;/p&gt;&lt;p&gt;&lt;img src="/static-img/wWTMBCA106-J6u3vqZzvleeELVroEOJg3bK3FSOPipQpyfNrc49AHfYTzZc33FcE.jpg"&gt;&lt;/p&gt;&lt;p&gt;</w:t>
      </w:r>
      <w:r>
        <w:rPr>
          <w:sz w:val="32"/>
          <w:szCs w:val="32"/>
        </w:rPr>
        <w:t>我的修道生活录从此开始，一天接一天地记录着我在这片土地上的点滴经历。有一次，我跟随师傅去采摘野菜，他教会了我如何观察自然，如何听从自然的声音。他说：“每一种植物都有它独特的声音，只要我们用心去倾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寺庙里，每个人都有自己的职责，无论是清洁房间、烹饪食物还是照顾花园，我们都必须认真对待，因为这是对自己以及他人的尊重。这让我明白到，在这个世界上，每个小事都是宏大的，它们构成了生命中不可或缺的一部分。</w:t>
      </w:r>
      <w:r>
        <w:rPr>
          <w:sz w:val="32"/>
          <w:szCs w:val="32"/>
        </w:rPr>
        <w:t>&lt;/p&gt;&lt;p&gt;&lt;img src="/static-img/pEtddjHU7lRu6V-lceDsuOeELVroEOJg3bK3FSOPipQpyfNrc49AHfYTzZc33FcE.jpg"&gt;&lt;/p&gt;&lt;p&gt;</w:t>
      </w:r>
      <w:r>
        <w:rPr>
          <w:sz w:val="32"/>
          <w:szCs w:val="32"/>
        </w:rPr>
        <w:t>然而，并非所有时刻都是平静的。在一次突如其来的暴风雨中，一棵巨大的树倒塌，将我们的水井堵塞。我记得那个瞬间的心慌意乱，但也记得师傅的话：“恐惧是因为未知，而真正面对挑战才能发现自己的潜力。”我们团结起来，用尽全力将树木移开，最终成功恢复了井水正常供应。这次经历让我的修道生活录更加丰富，也让我学会了面对困难时保持冷静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下，我学会了放慢脚步，不再急于求成。我学会了观察、思考，并且尝试将这些经验融入到日常生活中。我的修道生活录不仅仅是一本书，它更是一段旅程，是关于自我发现与成长的一个过程。</w:t>
      </w:r>
      <w:r>
        <w:rPr>
          <w:sz w:val="32"/>
          <w:szCs w:val="32"/>
        </w:rPr>
        <w:t>&lt;/p&gt;&lt;p&gt;&lt;img src="/static-img/fLrcaW20IVRGBOumremSlOeELVroEOJg3bK3FSOPipQpyfNrc49AHfYTzZc33FcE.jpg"&gt;&lt;/p&gt;&lt;p&gt;</w:t>
      </w:r>
      <w:r>
        <w:rPr>
          <w:sz w:val="32"/>
          <w:szCs w:val="32"/>
        </w:rPr>
        <w:t>现在，当人们问起我的故事时，我总是带他们来到这里，让他们亲身感受这种宁静之美，也许，在某个安详而又充满智慧的地方，你也能找到属于你的“我的修道生活录”。</w:t>
      </w:r>
      <w:r>
        <w:rPr>
          <w:sz w:val="32"/>
          <w:szCs w:val="32"/>
        </w:rPr>
        <w:t>&lt;/p&gt;&lt;p&gt;&lt;a href = "/doc/572813-</w:t>
      </w:r>
      <w:r>
        <w:rPr>
          <w:sz w:val="32"/>
          <w:szCs w:val="32"/>
        </w:rPr>
        <w:t>我的修道生活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寻道一位修士的灵魂历程</w:t>
      </w:r>
      <w:r>
        <w:rPr>
          <w:sz w:val="32"/>
          <w:szCs w:val="32"/>
        </w:rPr>
        <w:t>.doc" rel="alternate" download="572813-</w:t>
      </w:r>
      <w:r>
        <w:rPr>
          <w:sz w:val="32"/>
          <w:szCs w:val="32"/>
        </w:rPr>
        <w:t>我的修道生活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寻道一位修士的灵魂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