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四人合力劝我接拍</w:t>
      </w:r>
      <w:r>
        <w:rPr>
          <w:sz w:val="48"/>
          <w:szCs w:val="48"/>
        </w:rPr>
        <w:t>BE</w:t>
      </w:r>
      <w:r>
        <w:rPr>
          <w:sz w:val="48"/>
          <w:szCs w:val="48"/>
        </w:rPr>
        <w:t>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本的独特魅力</w:t>
      </w:r>
      <w:r>
        <w:rPr>
          <w:sz w:val="32"/>
          <w:szCs w:val="32"/>
        </w:rPr>
        <w:t>&lt;/p&gt;&lt;p&gt;&lt;img src="/static-img/DRFgjXb1o9iSj1cYV62FnxuePPBsM5qMuk7cEm1GRy_FYuSkytJiU9NMULW_jaB7.jpg"&gt;&lt;/p&gt;&lt;p&gt;</w:t>
      </w:r>
      <w:r>
        <w:rPr>
          <w:sz w:val="32"/>
          <w:szCs w:val="32"/>
        </w:rPr>
        <w:t>在电影行业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급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）剧本往往因为其独立精神和创新思维而备受推崇。它不仅能够吸引一批追求真实与个性的观众，还能为演员们提供一个展示才华的舞台。四位竹马朋友深知这一点，他们希望通过这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，让大家看到电影之外的世界，体验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的丰富性</w:t>
      </w:r>
      <w:r>
        <w:rPr>
          <w:sz w:val="32"/>
          <w:szCs w:val="32"/>
        </w:rPr>
        <w:t>&lt;/p&gt;&lt;p&gt;&lt;img src="/static-img/aWLuqk6izMOl9cptY-QNSxuePPBsM5qMuk7cEm1GRy99ltmOPcZiVU8hQiDwFjUlm_hvPLqsXLoQvzzE2_lyr-EId7sls_o3EY1AVPsISb8vG6hWK4BiwVg89JgsKQWLrQujVw1HG0IU-IscZFHHd3byikWai_fUVRuF3x6zlKTXbcD7GR3yQI2T6L30E7xS4TTCvIcbHSRYBXKYTJkPSA.jpg"&gt;&lt;/p&gt;&lt;p&gt;</w:t>
      </w:r>
      <w:r>
        <w:rPr>
          <w:sz w:val="32"/>
          <w:szCs w:val="32"/>
        </w:rPr>
        <w:t>《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》中的故事讲述了一个普通人的日常生活，但却又充满了意想不到的人际互动和情感纠葛。这部作品将以一种幽默、自嘲且充满同情心的方式，探讨人生中那些微不足道但又不可或缺的小事。在这个过程中，它也会触及社会问题，让观众从不同的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dnvB3zva8to-GZAdW_ColxuePPBsM5qMuk7cEm1GRy99ltmOPcZiVU8hQiDwFjUlm_hvPLqsXLoQvzzE2_lyr-EId7sls_o3EY1AVPsISb8vG6hWK4BiwVg89JgsKQWLrQujVw1HG0IU-IscZFHHd3byikWai_fUVRuF3x6zlKTXbcD7GR3yQI2T6L30E7xS4TTCvIcbHSRYBXKYTJkPSA.jpg"&gt;&lt;/p&gt;&lt;p&gt;</w:t>
      </w:r>
      <w:r>
        <w:rPr>
          <w:sz w:val="32"/>
          <w:szCs w:val="32"/>
        </w:rPr>
        <w:t>为了让这部电影更加引人入胜，团队计划采用低成本高效益的手法来创造视觉效果。例如，将实际场景结合虚拟现实技术，以及运用原创音乐和现场录音来营造出浓厚的情绪氛围。这样的策略既节省预算，又能够保证影片质量，从而更好地传达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Q2t2vDWTFOBeeUZF6oxCShuePPBsM5qMuk7cEm1GRy99ltmOPcZiVU8hQiDwFjUlm_hvPLqsXLoQvzzE2_lyr-EId7sls_o3EY1AVPsISb8vG6hWK4BiwVg89JgsKQWLrQujVw1HG0IU-IscZFHHd3byikWai_fUVRuF3x6zlKTXbcD7GR3yQI2T6L30E7xS4TTCvIcbHSRYBXKYTJkPSA.jpg"&gt;&lt;/p&gt;&lt;p&gt;</w:t>
      </w:r>
      <w:r>
        <w:rPr>
          <w:sz w:val="32"/>
          <w:szCs w:val="32"/>
        </w:rPr>
        <w:t>在角色塑造方面，我们注重人物性格的细腻刻画以及他们之间复杂多变的情感关系。为了实现这一目标，我们将选择一些具备丰富经验且对角色有深刻理解的演员，并通过反复排练和导演指导，以确保每一个角色的表演都符合作者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策略与发行时间定位</w:t>
      </w:r>
      <w:r>
        <w:rPr>
          <w:sz w:val="32"/>
          <w:szCs w:val="32"/>
        </w:rPr>
        <w:t>&lt;/p&gt;&lt;p&gt;&lt;img src="/static-img/OvLuTGZ-Kf8WB9Pb8gGtwhuePPBsM5qMuk7cEm1GRy99ltmOPcZiVU8hQiDwFjUlm_hvPLqsXLoQvzzE2_lyr-EId7sls_o3EY1AVPsISb8vG6hWK4BiwVg89JgsKQWLrQujVw1HG0IU-IscZFHHd3byikWai_fUVRuF3x6zlKTXbcD7GR3yQI2T6L30E7xS4TTCvIcbHSRYBXKYTJkPSA.jpg"&gt;&lt;/p&gt;&lt;p&gt;</w:t>
      </w:r>
      <w:r>
        <w:rPr>
          <w:sz w:val="32"/>
          <w:szCs w:val="32"/>
        </w:rPr>
        <w:t>对于宣传工作，我们打算利用社交媒体平台进行先行宣传，同时组织一些线上线下的活动，如论坛讨论、看点分享等，以增加粉丝参与度并提高话题热度。此外，我们考虑将这部电影定位于假期档期，这样可以有效吸引休息放松的人群观看，而不会受到其他大片竞争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与盈利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关注的是艺术价值，但同时也不忽视商业化的一面。在制作过程中，我们会密切关注成本控制，并寻找可能带来的商机，比如合作伙伴关系、版权销售等。此外，对于票房收入，也会制定相应的分成比例，为参投方提供稳定的回报。</w:t>
      </w:r>
      <w:r>
        <w:rPr>
          <w:sz w:val="32"/>
          <w:szCs w:val="32"/>
        </w:rPr>
        <w:t>&lt;/p&gt;&lt;p&gt;&lt;a href = "/doc/572744-</w:t>
      </w:r>
      <w:r>
        <w:rPr>
          <w:sz w:val="32"/>
          <w:szCs w:val="32"/>
        </w:rPr>
        <w:t>竹马四人合力劝我接拍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.doc" rel="alternate" download="572744-</w:t>
      </w:r>
      <w:r>
        <w:rPr>
          <w:sz w:val="32"/>
          <w:szCs w:val="32"/>
        </w:rPr>
        <w:t>竹马四人合力劝我接拍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