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东哥苏玛丽的秘密生活免费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挑战的小城里，人们总是寻找着生活中的点点滴滴来证明自己的存在。对于某些人来说，这个世界是一个舞台，他们以各种方式展现自己，让每个人都能看到他们的不同姿态。今天，我要讲述的是一个关于名为苏玛丽的女子，她是一位年轻有才华的作家，也是一位不为人知的诗人。</w:t>
      </w:r>
      <w:r>
        <w:rPr>
          <w:sz w:val="32"/>
          <w:szCs w:val="32"/>
        </w:rPr>
        <w:t>&lt;/p&gt;&lt;p&gt;&lt;img src="/static-img/3NeKmTSuDUM_MSBXDZ899fTmNYkROubpMieSlBec0jbArZTId5xZkbkIJ5qmE-Mp.png"&gt;&lt;/p&gt;&lt;p&gt;</w:t>
      </w:r>
      <w:r>
        <w:rPr>
          <w:sz w:val="32"/>
          <w:szCs w:val="32"/>
        </w:rPr>
        <w:t>段落一：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住在这座城市的一条小巷子里，那里的房租便宜，环境宁静，但也隐含着一种孤独感。有一天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中，她不得不暂时避难到附近的一家咖啡馆。那时候，她还没有意识到自己的命运即将发生改变。在那间温馨而又充满文学气息的小屋里，她遇到了她的“东哥”，他对文学有着深厚的热爱，对艺术也有着浓厚的情趣。</w:t>
      </w:r>
      <w:r>
        <w:rPr>
          <w:sz w:val="32"/>
          <w:szCs w:val="32"/>
        </w:rPr>
        <w:t>&lt;/p&gt;&lt;p&gt;&lt;img src="/static-img/_ekrejKYoTCDT4dJvKJEc_TmNYkROubpMieSlBec0jYEFiYtwFzqF6M7LeOJsNpSTlIV11rD61-uyvnQSkcwHzGXHtj5digZm_BXHHWpLS8G_EuYDOAKvdPxPjLWk2uAJvv5weUMNYhgyjUDM3wiNAUS9EMCnOKLk32ajiEy-do.jpeg"&gt;&lt;/p&gt;&lt;p&gt;</w:t>
      </w:r>
      <w:r>
        <w:rPr>
          <w:sz w:val="32"/>
          <w:szCs w:val="32"/>
        </w:rPr>
        <w:t>段落二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建立起了一种奇特而又亲密的情谊，就像书中的角色一样，他们各自携带着过去，而现在却选择在彼此身上留下痕迹。当夜幕降临，他们会围坐在一起，分享彼此写下的文字。一本本书页翻飞，每个字都是他们心灵深处的声音。而当他们共享这些文字时，便形成了一个既温暖又神秘的地方——只有读者才能体验到的那种真实与虚幻交织的情感。</w:t>
      </w:r>
      <w:r>
        <w:rPr>
          <w:sz w:val="32"/>
          <w:szCs w:val="32"/>
        </w:rPr>
        <w:t>&lt;/p&gt;&lt;p&gt;&lt;img src="/static-img/Gyx148TEOq-V94HvHCCQmfTmNYkROubpMieSlBec0jYEFiYtwFzqF6M7LeOJsNpSTlIV11rD61-uyvnQSkcwHzGXHtj5digZm_BXHHWpLS8G_EuYDOAKvdPxPjLWk2uAJvv5weUMNYhgyjUDM3wiNAUS9EMCnOKLk32ajiEy-do.jpeg"&gt;&lt;/p&gt;&lt;p&gt;</w:t>
      </w:r>
      <w:r>
        <w:rPr>
          <w:sz w:val="32"/>
          <w:szCs w:val="32"/>
        </w:rPr>
        <w:t>段落三：诗人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不是一般意义上的诗人，她的心灵中藏匿了无数未被发现的事物。她用笔尖勾勒出生命最美好的瞬间，用词汇编织出梦境般的人生画卷。她给予东哥无尽启示，在他的鼓励和理解下，他也开始尝试写作。这就是那个地方，我们可以称之为“同居东哥</w:t>
      </w:r>
      <w:r>
        <w:rPr>
          <w:sz w:val="32"/>
          <w:szCs w:val="32"/>
        </w:rPr>
        <w:t>(</w:t>
      </w:r>
      <w:r>
        <w:rPr>
          <w:sz w:val="32"/>
          <w:szCs w:val="32"/>
        </w:rPr>
        <w:t>苏玛丽</w:t>
      </w:r>
      <w:r>
        <w:rPr>
          <w:sz w:val="32"/>
          <w:szCs w:val="32"/>
        </w:rPr>
        <w:t>)po</w:t>
      </w:r>
      <w:r>
        <w:rPr>
          <w:sz w:val="32"/>
          <w:szCs w:val="32"/>
        </w:rPr>
        <w:t>全文阅读免费”的世界——一个只属于我们这一小群人的私密空间，其中每一行、每一句都是对美好事物永恒追求与赞颂。</w:t>
      </w:r>
      <w:r>
        <w:rPr>
          <w:sz w:val="32"/>
          <w:szCs w:val="32"/>
        </w:rPr>
        <w:t>&lt;/p&gt;&lt;p&gt;&lt;img src="/static-img/3V8dY4Gy8YNoM_h8SAcev_TmNYkROubpMieSlBec0jYEFiYtwFzqF6M7LeOJsNpSTlIV11rD61-uyvnQSkcwHzGXHtj5digZm_BXHHWpLS8G_EuYDOAKvdPxPjLWk2uAJvv5weUMNYhgyjUDM3wiNAUS9EMCnOKLk32ajiEy-do.jpeg"&gt;&lt;/p&gt;&lt;p&gt;</w:t>
      </w:r>
      <w:r>
        <w:rPr>
          <w:sz w:val="32"/>
          <w:szCs w:val="32"/>
        </w:rPr>
        <w:t>段落四：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文学还是生活，都需要勇气去跨越那些看似不可逾越的界限。在这个故事中，正是这种勇气使得两个来自不同的背景的人，可以共同创造出无法言说的东西。而这，就是“同居东哥</w:t>
      </w:r>
      <w:r>
        <w:rPr>
          <w:sz w:val="32"/>
          <w:szCs w:val="32"/>
        </w:rPr>
        <w:t>(</w:t>
      </w:r>
      <w:r>
        <w:rPr>
          <w:sz w:val="32"/>
          <w:szCs w:val="32"/>
        </w:rPr>
        <w:t>苏玛丽</w:t>
      </w:r>
      <w:r>
        <w:rPr>
          <w:sz w:val="32"/>
          <w:szCs w:val="32"/>
        </w:rPr>
        <w:t>)po</w:t>
      </w:r>
      <w:r>
        <w:rPr>
          <w:sz w:val="32"/>
          <w:szCs w:val="32"/>
        </w:rPr>
        <w:t>全文阅读免费”所蕴含的心理活动，它让我们的内心得以释放，让我们的想象力得到升华，最终走向更广阔更自由的地平线。</w:t>
      </w:r>
      <w:r>
        <w:rPr>
          <w:sz w:val="32"/>
          <w:szCs w:val="32"/>
        </w:rPr>
        <w:t>&lt;/p&gt;&lt;p&gt;&lt;img src="/static-img/xdpUvw5uaFF0Wg5rsRcoPPTmNYkROubpMieSlBec0jYEFiYtwFzqF6M7LeOJsNpSTlIV11rD61-uyvnQSkcwHzGXHtj5digZm_BXHHWpLS8G_EuYDOAKvdPxPjLWk2uAJvv5weUMNYhgyjUDM3wiNAUS9EMCnOKLk32ajiEy-do.jpeg"&gt;&lt;/p&gt;&lt;p&gt;</w:t>
      </w:r>
      <w:r>
        <w:rPr>
          <w:sz w:val="32"/>
          <w:szCs w:val="32"/>
        </w:rPr>
        <w:t>因此，当你想要探索更多关于这个故事的时候，你只需找到那份名叫《同居东哥》的书籍，无论是在图书馆还是网上，只要付出一点点耐心和努力，即可领略到它们带来的独特魅力。这不仅仅是一个简单的话题，更是一个关于爱、友情和创造力的探讨，是一次旅行，是一次精神上的升华。你准备好了吗？让我们一起进入那个神秘而又熟悉的地方吧！</w:t>
      </w:r>
      <w:r>
        <w:rPr>
          <w:sz w:val="32"/>
          <w:szCs w:val="32"/>
        </w:rPr>
        <w:t>&lt;/p&gt;&lt;p&gt;&lt;a href = "/doc/572558-</w:t>
      </w:r>
      <w:r>
        <w:rPr>
          <w:sz w:val="32"/>
          <w:szCs w:val="32"/>
        </w:rPr>
        <w:t>同居东哥苏玛丽的秘密生活免费全文阅读</w:t>
      </w:r>
      <w:r>
        <w:rPr>
          <w:sz w:val="32"/>
          <w:szCs w:val="32"/>
        </w:rPr>
        <w:t>.doc" rel="alternate" download="572558-</w:t>
      </w:r>
      <w:r>
        <w:rPr>
          <w:sz w:val="32"/>
          <w:szCs w:val="32"/>
        </w:rPr>
        <w:t>同居东哥苏玛丽的秘密生活免费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