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肉桃的蜜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高品质的肉桃</w:t>
      </w:r>
      <w:r>
        <w:rPr>
          <w:sz w:val="32"/>
          <w:szCs w:val="32"/>
        </w:rPr>
        <w:t>&lt;/p&gt;&lt;p&gt;&lt;img src="/static-img/1GrfXFlwK2fSwL5A_276KrG3l7NZoRQK0kQ3isv73y94KpIskgdxNbQoI_CwPL7W.png"&gt;&lt;/p&gt;&lt;p&gt;</w:t>
      </w:r>
      <w:r>
        <w:rPr>
          <w:sz w:val="32"/>
          <w:szCs w:val="32"/>
        </w:rPr>
        <w:t>在寻找肉桃时，首先要注意的是其外观。好的肉桃通常色泽鲜艳，皮肤紧实而有光泽。这是因为它们含有的水分和维生素较多。同时，也要注意避开那些有裂痕或枯萎叶子的肉桃，因为这些可能会影响到它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去核</w:t>
      </w:r>
      <w:r>
        <w:rPr>
          <w:sz w:val="32"/>
          <w:szCs w:val="32"/>
        </w:rPr>
        <w:t>&lt;/p&gt;&lt;p&gt;&lt;img src="/static-img/udfZx7n5EXihbhDqwGqf2rG3l7NZoRQK0kQ3isv73y9gKR3DW2YCEQSDfz0uTWRw-eKJ_Snhr5sjXiV2y6AxcerQGzf6E85gWN1SRBo8S64oM4TsbNPXsxIsSCxJ3xrwasX5fuudj9mBiiVsnSefO47YJ_7SU0g30wzfABqAU5bEZH66ro8N1qe8FVHMI3QOYocGOs_I_ruo_o1_OtISVB9erTQ5A0sE_hxmwwmdIw6Bl9ckVbO9oaGXVYNfc4KI.png"&gt;&lt;/p&gt;&lt;p&gt;</w:t>
      </w:r>
      <w:r>
        <w:rPr>
          <w:sz w:val="32"/>
          <w:szCs w:val="32"/>
        </w:rPr>
        <w:t>一旦选购了适合食用的肉桃，就需要对它们进行清洗。在清洗时，要小心处理，以免损伤果皮，这样可以保持果实中的营养物质不流失。一旦清洗干净，可以用刀尖或者牙签轻轻戳破顶端，然后将内核取出，这样可以让糖分更加均匀地分布，使得口感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蜜汁</w:t>
      </w:r>
      <w:r>
        <w:rPr>
          <w:sz w:val="32"/>
          <w:szCs w:val="32"/>
        </w:rPr>
        <w:t>&lt;/p&gt;&lt;p&gt;&lt;img src="/static-img/Es_TDLcpJ5_x3tpehSlEvbG3l7NZoRQK0kQ3isv73y9gKR3DW2YCEQSDfz0uTWRw-eKJ_Snhr5sjXiV2y6AxcerQGzf6E85gWN1SRBo8S64oM4TsbNPXsxIsSCxJ3xrwasX5fuudj9mBiiVsnSefO47YJ_7SU0g30wzfABqAU5bEZH66ro8N1qe8FVHMI3QOYocGOs_I_ruo_o1_OtISVB9erTQ5A0sE_hxmwwmdIw6Bl9ckVbO9oaGXVYNfc4KI.png"&gt;&lt;/p&gt;&lt;p&gt;</w:t>
      </w:r>
      <w:r>
        <w:rPr>
          <w:sz w:val="32"/>
          <w:szCs w:val="32"/>
        </w:rPr>
        <w:t xml:space="preserve">制作蜜汁是一项重要步骤。为了让果汁更加浓郁，可以加入一些糖浆来提取更多的天然香味。具体做法是，将切碎后的肉桃放入搅拌机中，与少量水混合，再加入少量糖浆进行搅拌直至完全溶解。此过程中，要不断检查 </w:t>
      </w:r>
      <w:r>
        <w:rPr>
          <w:sz w:val="32"/>
          <w:szCs w:val="32"/>
        </w:rPr>
        <w:t>sweetness level</w:t>
      </w:r>
      <w:r>
        <w:rPr>
          <w:sz w:val="32"/>
          <w:szCs w:val="32"/>
        </w:rPr>
        <w:t>，以确保最终产品既甜又不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热并减压蒸煮</w:t>
      </w:r>
      <w:r>
        <w:rPr>
          <w:sz w:val="32"/>
          <w:szCs w:val="32"/>
        </w:rPr>
        <w:t>&lt;/p&gt;&lt;p&gt;&lt;img src="/static-img/WaeNtXoXSVvp8jYlPX0OhbG3l7NZoRQK0kQ3isv73y9gKR3DW2YCEQSDfz0uTWRw-eKJ_Snhr5sjXiV2y6AxcerQGzf6E85gWN1SRBo8S64oM4TsbNPXsxIsSCxJ3xrwasX5fuudj9mBiiVsnSefO47YJ_7SU0g30wzfABqAU5bEZH66ro8N1qe8FVHMI3QOYocGOs_I_ruo_o1_OtISVB9erTQ5A0sE_hxmwwmdIw6Bl9ckVbO9oaGXVYNfc4KI.png"&gt;&lt;/p&gt;&lt;p&gt;</w:t>
      </w:r>
      <w:r>
        <w:rPr>
          <w:sz w:val="32"/>
          <w:szCs w:val="32"/>
        </w:rPr>
        <w:t>为了使果汁更加无渣且更容易保存，可以通过加热并减压蒸煮这一步骤来实现。在这个过程中，使用锅具慢慢加热，同时打开调节阀以释放蒸汽，最终达到降低压力的目的。这一步对于杀死细菌、增强风味以及改善口感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与储存</w:t>
      </w:r>
      <w:r>
        <w:rPr>
          <w:sz w:val="32"/>
          <w:szCs w:val="32"/>
        </w:rPr>
        <w:t>&lt;/p&gt;&lt;p&gt;&lt;img src="/static-img/uw6cKdtY3i_kxRdBA6j95bG3l7NZoRQK0kQ3isv73y9gKR3DW2YCEQSDfz0uTWRw-eKJ_Snhr5sjXiV2y6AxcerQGzf6E85gWN1SRBo8S64oM4TsbNPXsxIsSCxJ3xrwasX5fuudj9mBiiVsnSefO47YJ_7SU0g30wzfABqAU5bEZH66ro8N1qe8FVHMI3QOYocGOs_I_ruo_o1_OtISVB9erTQ5A0sE_hxmwwmdIw6Bl9ckVbO9oaGXVYNfc4KI.png"&gt;&lt;/p&gt;&lt;p&gt;</w:t>
      </w:r>
      <w:r>
        <w:rPr>
          <w:sz w:val="32"/>
          <w:szCs w:val="32"/>
        </w:rPr>
        <w:t>在完成以上所有操作后，需要将剩余液体冷却至室温，以防止新生成的酸性物质影响最终成品。当冷却完成后，可以将其倒入瓶子里，并封好盖子。如果打算长期保存，最好是在灭菌过后的容器中进行储存，这样可以有效延长食品安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可以直接作为饮料享用，还可用于烹饪各种菜肴，比如搭配牛奶制成沙拉酱，或作为冰淇淋、蛋糕等甜点的一部分增加独特风味。此外，它也可作为健康饮料的一种形式，即便是纯粹地喝下这份甜美之源，也能带给人无尽满足和愉悦的心情。</w:t>
      </w:r>
      <w:r>
        <w:rPr>
          <w:sz w:val="32"/>
          <w:szCs w:val="32"/>
        </w:rPr>
        <w:t>&lt;/p&gt;&lt;p&gt;&lt;a href = "/doc/572543-</w:t>
      </w:r>
      <w:r>
        <w:rPr>
          <w:sz w:val="32"/>
          <w:szCs w:val="32"/>
        </w:rPr>
        <w:t>甜蜜的诱惑肉桃的蜜汁秘密</w:t>
      </w:r>
      <w:r>
        <w:rPr>
          <w:sz w:val="32"/>
          <w:szCs w:val="32"/>
        </w:rPr>
        <w:t>.doc" rel="alternate" download="572543-</w:t>
      </w:r>
      <w:r>
        <w:rPr>
          <w:sz w:val="32"/>
          <w:szCs w:val="32"/>
        </w:rPr>
        <w:t>甜蜜的诱惑肉桃的蜜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