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背后朋友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背后：朋友妈妈的故事</w:t>
      </w:r>
      <w:r>
        <w:rPr>
          <w:sz w:val="32"/>
          <w:szCs w:val="32"/>
        </w:rPr>
        <w:t>&lt;/p&gt;&lt;p&gt;&lt;img src="/static-img/pYoFs0ZSWSnnTpE7afiuEYmKKS3UR7dzlqY-iQDzysKgWKYxOLYtoIaJJWJ-FdPK.jpg"&gt;&lt;/p&gt;&lt;p&gt;</w:t>
      </w:r>
      <w:r>
        <w:rPr>
          <w:sz w:val="32"/>
          <w:szCs w:val="32"/>
        </w:rPr>
        <w:t>朋友漂亮妈妈的外貌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漂亮妈妈的外貌魅力不仅仅是她的容颜，更是她举止、气质和整体形象的一种综合体现。她总是精致得体，衣着打扮得恰到好处，让人一眼就能被吸引。她的笑容温暖而真诚，每一次微笑都能让周围的人感到愉悦。</w:t>
      </w:r>
      <w:r>
        <w:rPr>
          <w:sz w:val="32"/>
          <w:szCs w:val="32"/>
        </w:rPr>
        <w:t>&lt;/p&gt;&lt;p&gt;&lt;img src="/static-img/7xk9g8os7NOIpWmeTvukHImKKS3UR7dzlqY-iQDzysLN4F2n2PgKEi8EKHVAMMswlcVBlWJDFnrWJy6XywdP3c96hBzcJdH1WvI16Vi8btBU69q3nx2bAnByAf2lq69f2BmxZ1YILkiB1iTBNlD7ljW0jJ6Q5yV1zs02fwRam8s.jpg"&gt;&lt;/p&gt;&lt;p&gt;</w:t>
      </w:r>
      <w:r>
        <w:rPr>
          <w:sz w:val="32"/>
          <w:szCs w:val="32"/>
        </w:rPr>
        <w:t>友人的母亲如何塑造了自己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人的母亲在塑造自我形象方面做得非常出色。她不仅注重个人卫生，还注重时尚，她经常更新自己的穿搭，不断尝试新颖的风格，这使她始终保持一种年轻活泼的气息。同时，她也善于运用化妆技巧，让自己看起来更加迷人。</w:t>
      </w:r>
      <w:r>
        <w:rPr>
          <w:sz w:val="32"/>
          <w:szCs w:val="32"/>
        </w:rPr>
        <w:t>&lt;/p&gt;&lt;p&gt;&lt;img src="/static-img/d_5Q8UFMqx4_3_R61qSOsYmKKS3UR7dzlqY-iQDzysLN4F2n2PgKEi8EKHVAMMswlcVBlWJDFnrWJy6XywdP3c96hBzcJdH1WvI16Vi8btBU69q3nx2bAnByAf2lq69f2BmxZ1YILkiB1iTBNlD7ljW0jJ6Q5yV1zs02fwRam8s.jpg"&gt;&lt;/p&gt;&lt;p&gt;</w:t>
      </w:r>
      <w:r>
        <w:rPr>
          <w:sz w:val="32"/>
          <w:szCs w:val="32"/>
        </w:rPr>
        <w:t>朋友漂亮妈妈如何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人的母亲不仅外表迷人，更重要的是她内心充满正能量。她的积极态度感染了周围的人，她总是在遇到困难时展现出坚韧不拔的一面，这种精神力量给予了很多人启示和鼓励。在家里，也因为她的榜样作用，孩子们学会了尊敬和爱护父母。</w:t>
      </w:r>
      <w:r>
        <w:rPr>
          <w:sz w:val="32"/>
          <w:szCs w:val="32"/>
        </w:rPr>
        <w:t>&lt;/p&gt;&lt;p&gt;&lt;img src="/static-img/vy5BqF5vmJsvts8E50ai-YmKKS3UR7dzlqY-iQDzysLN4F2n2PgKEi8EKHVAMMswlcVBlWJDFnrWJy6XywdP3c96hBzcJdH1WvI16Vi8btBU69q3nx2bAnByAf2lq69f2BmxZ1YILkiB1iTBNlD7ljW0jJ6Q5yV1zs02fwRam8s.jpg"&gt;&lt;/p&gt;&lt;p&gt;</w:t>
      </w:r>
      <w:r>
        <w:rPr>
          <w:sz w:val="32"/>
          <w:szCs w:val="32"/>
        </w:rPr>
        <w:t>友人的母亲如何平衡工作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忙的工作和家庭责任，友人的母亲表现出了卓越的管理能力。她能够有效地分配时间，将精力投入到最需要的地方，并且始终保持着良好的身体健康。这对于其他女性来说，是一个值得学习的事例，因为它证明了一般认为矛盾并存的事实其实可以很好地解决。</w:t>
      </w:r>
      <w:r>
        <w:rPr>
          <w:sz w:val="32"/>
          <w:szCs w:val="32"/>
        </w:rPr>
        <w:t>&lt;/p&gt;&lt;p&gt;&lt;img src="/static-img/6RrLYsVEEuTaePR7ou-jMYmKKS3UR7dzlqY-iQDzysLN4F2n2PgKEi8EKHVAMMswlcVBlWJDFnrWJy6XywdP3c96hBzcJdH1WvI16Vi8btBU69q3nx2bAnByAf2lq69f2BmxZ1YILkiB1iTBNlD7ljW0jJ6Q5yV1zs02fwRam8s.jpg"&gt;&lt;/p&gt;&lt;p&gt;</w:t>
      </w:r>
      <w:r>
        <w:rPr>
          <w:sz w:val="32"/>
          <w:szCs w:val="32"/>
        </w:rPr>
        <w:t>朋友漂亮妈妈在家庭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友人的母亲扮演着关键角色。她以身作则教育子女，与丈夫共同成长，在孩子们面前展现出完美无瑕的地位。而且，无论是在日常琐事还是重大决策上，她都能够给予合理建议，从而维持家庭稳定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人の美丽背后的故事深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友人的漂亮只是冰山一角，其背后隐藏着更多复杂的情感纠葛、艰辛抉择以及不断追求自我完善的心路历程。每一次选择、每一次努力，都为她现在所拥有的美丽奠定了坚实基础，而这份深刻之处才是真正让人们铭记其间谜一般美丽的心灵世界。</w:t>
      </w:r>
      <w:r>
        <w:rPr>
          <w:sz w:val="32"/>
          <w:szCs w:val="32"/>
        </w:rPr>
        <w:t>&lt;/p&gt;&lt;p&gt;&lt;a href = "/doc/572504-</w:t>
      </w:r>
      <w:r>
        <w:rPr>
          <w:sz w:val="32"/>
          <w:szCs w:val="32"/>
        </w:rPr>
        <w:t>美丽背后朋友妈妈的故事</w:t>
      </w:r>
      <w:r>
        <w:rPr>
          <w:sz w:val="32"/>
          <w:szCs w:val="32"/>
        </w:rPr>
        <w:t>.doc" rel="alternate" download="572504-</w:t>
      </w:r>
      <w:r>
        <w:rPr>
          <w:sz w:val="32"/>
          <w:szCs w:val="32"/>
        </w:rPr>
        <w:t>美丽背后朋友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